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党校第</w:t>
      </w:r>
      <w:r>
        <w:rPr/>
        <w:t>85</w:t>
      </w:r>
      <w:r>
        <w:rPr/>
        <w:t>、</w:t>
      </w:r>
      <w:r>
        <w:rPr/>
        <w:t>86</w:t>
      </w:r>
      <w:r>
        <w:rPr/>
        <w:t>期入党积极分子培训班教学安排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6"/>
        <w:gridCol w:w="1536"/>
        <w:gridCol w:w="2543"/>
        <w:gridCol w:w="2977"/>
        <w:gridCol w:w="2693"/>
        <w:gridCol w:w="2599"/>
      </w:tblGrid>
      <w:tr>
        <w:trPr>
          <w:trHeight w:val="3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次</w:t>
            </w:r>
          </w:p>
          <w:p>
            <w:pPr>
              <w:pStyle w:val="Normal"/>
              <w:ind w:firstLine="3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地学院、工商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：石工、理学院 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续一简、徐若岚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刘炜超、王俊琪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讲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讲教师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8: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动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动员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俊霖</w:t>
            </w:r>
          </w:p>
        </w:tc>
      </w:tr>
      <w:tr>
        <w:trPr>
          <w:trHeight w:val="12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0-9: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梦与当代大学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部长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喜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组织原则、纪律和作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审计处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为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1: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组织原则、作风和纪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审计处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梦与当代大学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部长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喜书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正入党动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入党目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中心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长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的性质和宗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英宏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7: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的性质和宗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英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正入党动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入党目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中心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长涛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.28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9: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纲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冠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党员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履行入党手续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组织部副部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校办公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晖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50-11: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道德与学风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春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纲领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冠军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党员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履行入党手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组织部副部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校办公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道德与学风建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白春阳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7: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俊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叶林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为自学和实践环节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各单位将《入党积极分子实践课程登记表》统一收齐报组织部。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20:00Z</dcterms:created>
  <dc:creator>pujunlin</dc:creator>
  <dc:description/>
  <cp:keywords/>
  <dc:language>en-US</dc:language>
  <cp:lastModifiedBy>pujunlin</cp:lastModifiedBy>
  <cp:lastPrinted>2013-10-21T08:37:00Z</cp:lastPrinted>
  <dcterms:modified xsi:type="dcterms:W3CDTF">2014-09-26T00:58:00Z</dcterms:modified>
  <cp:revision>14</cp:revision>
  <dc:subject/>
  <dc:title>中国石油大学（北京）党校第49、50期入党积极分子培训班具体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