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共产党员献爱心”捐款统计表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                            （加盖党组织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捐款金额（单位：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的党员人数（不含流动党员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的流动党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的入党积极分子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捐款群众人数（不含入党积极分子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76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w w:val="76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FF0000"/>
          <w:w w:val="76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FF0000"/>
          <w:w w:val="76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4:00Z</dcterms:created>
  <dc:creator>雨林木风</dc:creator>
  <dc:description/>
  <cp:keywords/>
  <dc:language>en-US</dc:language>
  <cp:lastModifiedBy>王叶林</cp:lastModifiedBy>
  <dcterms:modified xsi:type="dcterms:W3CDTF">2014-06-16T09:09:00Z</dcterms:modified>
  <cp:revision>7</cp:revision>
  <dc:subject/>
  <dc:title>附件2</dc:title>
</cp:coreProperties>
</file>