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党校第</w:t>
      </w:r>
      <w:r>
        <w:rPr/>
        <w:t>83</w:t>
      </w:r>
      <w:r>
        <w:rPr/>
        <w:t>、</w:t>
      </w:r>
      <w:r>
        <w:rPr/>
        <w:t>84</w:t>
      </w:r>
      <w:r>
        <w:rPr/>
        <w:t>期入党积极分子培训班教学安排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543"/>
        <w:gridCol w:w="3119"/>
        <w:gridCol w:w="2551"/>
        <w:gridCol w:w="2599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 地科、化工、机械、外语、人文、采收率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常规、新能源、能源战略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 石工、信息、理学院、工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刘鹏鸽、孙仁山、代莉莎、王霞玉、车俊豪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：刘炜超、郑璐、王俊琪、徐若岚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阳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林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为自学和实践环节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前各单位将《入党积极分子实践课程登记表》统一收齐报组织部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0:00Z</dcterms:created>
  <dc:creator>pujunlin</dc:creator>
  <dc:description/>
  <cp:keywords/>
  <dc:language>en-US</dc:language>
  <cp:lastModifiedBy>pujunlin</cp:lastModifiedBy>
  <dcterms:modified xsi:type="dcterms:W3CDTF">2014-04-04T07:35:00Z</dcterms:modified>
  <cp:revision>44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