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三：</w:t>
      </w:r>
    </w:p>
    <w:p>
      <w:pPr>
        <w:pStyle w:val="Normal"/>
        <w:spacing w:lineRule="exact" w:line="440" w:before="0" w:after="15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科级干部岗位聘任志愿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89"/>
        <w:gridCol w:w="635"/>
        <w:gridCol w:w="72"/>
        <w:gridCol w:w="368"/>
        <w:gridCol w:w="184"/>
        <w:gridCol w:w="194"/>
        <w:gridCol w:w="478"/>
        <w:gridCol w:w="588"/>
        <w:gridCol w:w="468"/>
        <w:gridCol w:w="897"/>
        <w:gridCol w:w="324"/>
        <w:gridCol w:w="841"/>
        <w:gridCol w:w="436"/>
        <w:gridCol w:w="289"/>
        <w:gridCol w:w="1076"/>
        <w:gridCol w:w="1788"/>
      </w:tblGrid>
      <w:tr>
        <w:trPr>
          <w:trHeight w:val="624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岁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6" w:name="P0192A_12"/>
            <w:bookmarkEnd w:id="6"/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9" w:name="A0111_5"/>
            <w:bookmarkStart w:id="10" w:name="A0111_5"/>
            <w:bookmarkEnd w:id="10"/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  <w:bookmarkStart w:id="11" w:name="A0114_6"/>
            <w:bookmarkStart w:id="12" w:name="A0114_6"/>
            <w:bookmarkEnd w:id="12"/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3" w:name="A0144_7"/>
            <w:bookmarkStart w:id="14" w:name="A0144_7"/>
            <w:bookmarkEnd w:id="14"/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5" w:name="A0134_8"/>
            <w:bookmarkStart w:id="16" w:name="A0134_8"/>
            <w:bookmarkEnd w:id="16"/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7" w:name="A0127_9"/>
            <w:bookmarkStart w:id="18" w:name="A0127_9"/>
            <w:bookmarkEnd w:id="18"/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职务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19" w:name="A0125_10"/>
            <w:bookmarkStart w:id="20" w:name="A0125_10"/>
            <w:bookmarkEnd w:id="20"/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1" w:name="A0187A_11"/>
            <w:bookmarkStart w:id="22" w:name="A0187A_11"/>
            <w:bookmarkEnd w:id="22"/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3" w:name="A0128_13"/>
            <w:bookmarkStart w:id="24" w:name="A0128_13"/>
            <w:bookmarkEnd w:id="24"/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5" w:name="A0130_15"/>
            <w:bookmarkStart w:id="26" w:name="A0130_15"/>
            <w:bookmarkEnd w:id="26"/>
          </w:p>
        </w:tc>
      </w:tr>
      <w:tr>
        <w:trPr>
          <w:trHeight w:val="680" w:hRule="exac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育</w:t>
            </w:r>
          </w:p>
        </w:tc>
        <w:tc>
          <w:tcPr>
            <w:tcW w:w="2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7" w:name="A0128_14"/>
            <w:bookmarkStart w:id="28" w:name="A0128_14"/>
            <w:bookmarkEnd w:id="28"/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及专业</w:t>
            </w:r>
          </w:p>
        </w:tc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29" w:name="A0130_16"/>
            <w:bookmarkStart w:id="30" w:name="A0130_16"/>
            <w:bookmarkEnd w:id="30"/>
          </w:p>
        </w:tc>
      </w:tr>
      <w:tr>
        <w:trPr>
          <w:trHeight w:val="595" w:hRule="exac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报岗位</w:t>
            </w:r>
          </w:p>
        </w:tc>
        <w:tc>
          <w:tcPr>
            <w:tcW w:w="8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31" w:name="A0215_17"/>
            <w:bookmarkStart w:id="32" w:name="A0215_17"/>
            <w:bookmarkEnd w:id="32"/>
          </w:p>
        </w:tc>
      </w:tr>
      <w:tr>
        <w:trPr>
          <w:trHeight w:val="595" w:hRule="exac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22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    历</w:t>
            </w:r>
          </w:p>
        </w:tc>
        <w:tc>
          <w:tcPr>
            <w:tcW w:w="9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p"/>
              <w:snapToGrid w:val="false"/>
              <w:spacing w:before="0" w:after="0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  <w:bookmarkStart w:id="33" w:name="A1701_20"/>
            <w:bookmarkStart w:id="34" w:name="A1701_20"/>
            <w:bookmarkEnd w:id="34"/>
          </w:p>
        </w:tc>
      </w:tr>
      <w:tr>
        <w:trPr>
          <w:trHeight w:val="1399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90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0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主要成员及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要社会关系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谓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  貌</w:t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作 单 位 及 职 务</w:t>
            </w:r>
          </w:p>
        </w:tc>
      </w:tr>
      <w:tr>
        <w:trPr>
          <w:trHeight w:val="608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1" w:hRule="exac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79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right="480" w:firstLine="3473"/>
              <w:rPr/>
            </w:pPr>
            <w:r>
              <w:rPr>
                <w:rFonts w:ascii="宋体;SimSun" w:hAnsi="宋体;SimSun" w:cs="宋体;SimSun"/>
                <w:sz w:val="24"/>
              </w:rPr>
              <w:t>领导签字（盖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人签字确认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p">
    <w:name w:val="p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9:00Z</dcterms:created>
  <dc:creator>User</dc:creator>
  <dc:description/>
  <cp:keywords/>
  <dc:language>en-US</dc:language>
  <cp:lastModifiedBy>User</cp:lastModifiedBy>
  <dcterms:modified xsi:type="dcterms:W3CDTF">2012-06-27T08:59:00Z</dcterms:modified>
  <cp:revision>2</cp:revision>
  <dc:subject/>
  <dc:title/>
</cp:coreProperties>
</file>