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81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82</w:t>
      </w:r>
      <w:r>
        <w:rPr/>
        <w:t>期入党积极分子培训班教学安排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3082"/>
        <w:gridCol w:w="2207"/>
        <w:gridCol w:w="3321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信息学院、化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收率、非常规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 机械学院、化工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学院、人文学院、新能源、能源战略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郑璐、孙仁山、李卓然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代莉莎、孙仁山、王霞玉、张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宗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党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委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刚文哲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共产党执政的历史经验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杰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璐、孙仁山、李卓然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莉莎、王霞玉、张超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为自学和撰写学习体会时间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之前学员完成实践环节要求，并提交一篇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字以上的学习体会，相关材料由各院统一收齐审阅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11:00Z</dcterms:created>
  <dc:creator>pujunlin</dc:creator>
  <dc:description/>
  <cp:keywords/>
  <dc:language>en-US</dc:language>
  <cp:lastModifiedBy>pujunlin</cp:lastModifiedBy>
  <cp:lastPrinted>2012-03-21T13:48:00Z</cp:lastPrinted>
  <dcterms:modified xsi:type="dcterms:W3CDTF">2013-10-22T02:43:00Z</dcterms:modified>
  <cp:revision>44</cp:revision>
  <dc:subject/>
  <dc:title>中国石油大学（北京）党校第49、50期入党积极分子培训班具体安排</dc:title>
</cp:coreProperties>
</file>