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09"/>
        <w:jc w:val="center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中国石油大学（北京）第十次党</w:t>
      </w:r>
      <w:r>
        <w:rPr/>
        <w:t>代表大会座位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6"/>
        <w:gridCol w:w="439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7"/>
        <w:gridCol w:w="439"/>
        <w:gridCol w:w="437"/>
        <w:gridCol w:w="438"/>
        <w:gridCol w:w="437"/>
        <w:gridCol w:w="439"/>
        <w:gridCol w:w="437"/>
        <w:gridCol w:w="438"/>
        <w:gridCol w:w="437"/>
        <w:gridCol w:w="439"/>
        <w:gridCol w:w="437"/>
        <w:gridCol w:w="438"/>
        <w:gridCol w:w="437"/>
        <w:gridCol w:w="413"/>
        <w:gridCol w:w="437"/>
        <w:gridCol w:w="438"/>
        <w:gridCol w:w="444"/>
      </w:tblGrid>
      <w:tr>
        <w:trPr>
          <w:trHeight w:val="45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0" w:name="_Hlk32138252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士诚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春明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玉江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刚文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泽澎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庆哲</w:t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来斌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玉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小林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大恩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庞雄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铁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谌  丛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尼彬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智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巧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瑞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绍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妮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明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潍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云祥</w:t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慧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小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洛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正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绪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  敬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秀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韵秋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冬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  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长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庆春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芒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长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新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冬霞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福生</w:t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庆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中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世高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英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恒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旭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  磊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忠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可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张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桂刚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雅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立志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  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金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桂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根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宇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子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秀英</w:t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英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新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乃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崇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义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洪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安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长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璀亮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艳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衍彤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凤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立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建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学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凤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永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汉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贵文</w:t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  红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宝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丽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岳长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彩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清欣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国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守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永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宪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宇  波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景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昆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席莹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月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振学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新伟</w:t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义飞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卫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雪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海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朝霞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春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庆喜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世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联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永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步宏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  强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宏武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德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晓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锁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德利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慧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庆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筱敏</w:t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保庆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晓燕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方富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  南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尚峰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光和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樟有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肇亮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凤翔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晓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莉莎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东杰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小刚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林松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永图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广清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  谦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胜和</w:t>
            </w:r>
          </w:p>
        </w:tc>
        <w:tc>
          <w:tcPr>
            <w:tcW w:w="43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晖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喜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殷建平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裴文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志明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长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春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谷海英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注：各党代表座次按姓氏笔画排序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1:00Z</dcterms:created>
  <dc:creator>pujunlin</dc:creator>
  <dc:description/>
  <cp:keywords/>
  <dc:language>en-US</dc:language>
  <cp:lastModifiedBy>pujunlin</cp:lastModifiedBy>
  <cp:lastPrinted>2012-04-05T09:41:00Z</cp:lastPrinted>
  <dcterms:modified xsi:type="dcterms:W3CDTF">2012-04-05T01:48:00Z</dcterms:modified>
  <cp:revision>7</cp:revision>
  <dc:subject/>
  <dc:title>中共中国石油大学（北京）第十次代表大会预备会座位图</dc:title>
</cp:coreProperties>
</file>