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预备期考察材料信封贴条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39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：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内容：中国石油大学（北京）中共预备党员考察鉴定材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注意事项：</w:t>
            </w:r>
          </w:p>
          <w:p>
            <w:pPr>
              <w:pStyle w:val="Normal"/>
              <w:ind w:left="382" w:hanging="38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信须由院系党组织加盖密封章后方可交给党员本人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信务必妥善保存，由预备党员本人交至新单位党组织，做为预备期考察的重要依据。</w:t>
            </w:r>
          </w:p>
          <w:p>
            <w:pPr>
              <w:pStyle w:val="Normal"/>
              <w:ind w:left="382" w:hanging="382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信如若丢失，请立即与原院系党组织联系补办，否则后果自负。</w:t>
            </w:r>
          </w:p>
        </w:tc>
      </w:tr>
    </w:tbl>
    <w:p>
      <w:pPr>
        <w:pStyle w:val="Normal"/>
        <w:ind w:left="56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6.05pt;margin-top:302.65pt;width:390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样本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5:00Z</dcterms:created>
  <dc:creator>houhuizhen</dc:creator>
  <dc:description/>
  <cp:keywords/>
  <dc:language>en-US</dc:language>
  <cp:lastModifiedBy>pujunlin</cp:lastModifiedBy>
  <cp:lastPrinted>2011-05-12T16:53:00Z</cp:lastPrinted>
  <dcterms:modified xsi:type="dcterms:W3CDTF">2011-05-24T07:43:00Z</dcterms:modified>
  <cp:revision>78</cp:revision>
  <dc:subject/>
  <dc:title>关于做好2008届</dc:title>
</cp:coreProperties>
</file>