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2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snapToGrid w:val="false"/>
        <w:rPr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：                </w:t>
      </w:r>
      <w:r>
        <w:rPr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before="0" w:after="24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32"/>
        </w:rPr>
        <w:t>2011</w:t>
      </w:r>
      <w:r>
        <w:rPr>
          <w:rFonts w:ascii="仿宋_GB2312" w:hAnsi="仿宋_GB2312" w:eastAsia="仿宋_GB2312"/>
          <w:b/>
          <w:sz w:val="24"/>
          <w:szCs w:val="32"/>
        </w:rPr>
        <w:t>年毕业生党员组织关系保留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"/>
        <w:gridCol w:w="252"/>
        <w:gridCol w:w="726"/>
        <w:gridCol w:w="924"/>
        <w:gridCol w:w="365"/>
        <w:gridCol w:w="289"/>
        <w:gridCol w:w="662"/>
        <w:gridCol w:w="506"/>
        <w:gridCol w:w="577"/>
        <w:gridCol w:w="765"/>
        <w:gridCol w:w="954"/>
        <w:gridCol w:w="2405"/>
      </w:tblGrid>
      <w:tr>
        <w:trPr>
          <w:trHeight w:val="6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：                   手机：             固定电话：     </w:t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及邮编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关系保留时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ind w:left="-10" w:first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机：                 固定电话：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保留组织关系原因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党员组织关系暂时保留在学校期间，能自觉遵守党章规定，严格履行党员义务，并做到以下几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自觉与原院系党组织定期联系，每个季度至少联系一次，并书面汇报自己的思想动态及就业进展情况；按质按量完成党组织分配的各项工作任务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学校要求按时参加党支部组织生活，自觉接受党组织的教育和管理，按照党费收缴规定按期缴纳党费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临时通讯地址或联系电话变动后及时向党支部及联系人报告。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尽快落实党员组织关系接收单位，并在一年内转出。如因特殊情况不能按时转出，将及时与所在党支部取得联系，并补办手续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因无正当理由，连续六个月不参加党的组织生活，或不交纳党费，或不党所分配的工作，就被视为自行脱党，本人愿意按党章有关规定接受处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28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关系转接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1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" w:hanging="26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</w:t>
            </w:r>
            <w:r>
              <w:rPr>
                <w:sz w:val="20"/>
                <w:szCs w:val="21"/>
              </w:rPr>
              <w:t>党组织关系暂留时间最长不超过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年。</w:t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转接意见一栏由所在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院系</w:t>
            </w:r>
            <w:r>
              <w:rPr>
                <w:sz w:val="20"/>
                <w:szCs w:val="22"/>
              </w:rPr>
              <w:t>党委（党总支）在该同志申请转出组织关系时如实填写。到组织部转接关系时必须出具此表，否则不予接待。</w:t>
            </w:r>
          </w:p>
          <w:p>
            <w:pPr>
              <w:pStyle w:val="Normal"/>
              <w:widowControl/>
              <w:ind w:left="264" w:hanging="26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此表一式三份，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纸打印，申请人、院系</w:t>
            </w:r>
            <w:r>
              <w:rPr>
                <w:sz w:val="20"/>
                <w:szCs w:val="22"/>
              </w:rPr>
              <w:t>党委（党总支）、组织部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pujunlin</dc:creator>
  <dc:description/>
  <cp:keywords/>
  <dc:language>en-US</dc:language>
  <cp:lastModifiedBy>pujunlin</cp:lastModifiedBy>
  <dcterms:modified xsi:type="dcterms:W3CDTF">2011-05-24T07:32:00Z</dcterms:modified>
  <cp:revision>1</cp:revision>
  <dc:subject/>
  <dc:title>附件5：                中国石油大学（北京）</dc:title>
</cp:coreProperties>
</file>