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叶如陵同志先进事迹</w:t>
      </w:r>
    </w:p>
    <w:p>
      <w:pPr>
        <w:pStyle w:val="Normal"/>
        <w:spacing w:lineRule="exact" w:line="56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rPr/>
      </w:pPr>
      <w:r>
        <w:rPr>
          <w:rFonts w:ascii="黑体;SimHei" w:hAnsi="黑体;SimHei" w:eastAsia="黑体;SimHei"/>
          <w:sz w:val="32"/>
          <w:szCs w:val="32"/>
        </w:rPr>
        <w:t>叶如陵</w:t>
      </w:r>
      <w:r>
        <w:rPr>
          <w:rFonts w:ascii="仿宋_GB2312" w:hAnsi="仿宋_GB2312" w:eastAsia="仿宋_GB2312"/>
          <w:sz w:val="32"/>
          <w:szCs w:val="32"/>
        </w:rPr>
        <w:t xml:space="preserve">  汉族，北京市朝阳区香河园街道西坝河西里社区党委委员，</w:t>
      </w:r>
      <w:r>
        <w:rPr>
          <w:rFonts w:eastAsia="仿宋_GB2312" w:ascii="仿宋_GB2312" w:hAnsi="仿宋_GB2312"/>
          <w:sz w:val="32"/>
          <w:szCs w:val="32"/>
        </w:rPr>
        <w:t>194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出生，</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入党，大学文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叶如陵同志是北京市朝阳区香河园街道西坝河西里社区的一名退休老党员，曾志愿服务西藏医疗卫生事业</w:t>
      </w:r>
      <w:r>
        <w:rPr>
          <w:rFonts w:eastAsia="仿宋_GB2312" w:ascii="仿宋_GB2312" w:hAnsi="仿宋_GB2312"/>
          <w:sz w:val="32"/>
          <w:szCs w:val="32"/>
        </w:rPr>
        <w:t>31</w:t>
      </w:r>
      <w:r>
        <w:rPr>
          <w:rFonts w:ascii="仿宋_GB2312" w:hAnsi="仿宋_GB2312" w:eastAsia="仿宋_GB2312"/>
          <w:sz w:val="32"/>
          <w:szCs w:val="32"/>
        </w:rPr>
        <w:t>年，是享受国务院特殊津贴的专家。退休回到北京后，他利用自己掌握的医学知识为社区居民提供服务，成为居民身边的“健康顾问”。要做一辈子志愿者的他，成为社区居民中一面永不褪色的党旗。</w:t>
      </w:r>
    </w:p>
    <w:p>
      <w:pPr>
        <w:pStyle w:val="Normal"/>
        <w:spacing w:lineRule="exact" w:line="560"/>
        <w:jc w:val="center"/>
        <w:rPr/>
      </w:pPr>
      <w:r>
        <w:rPr>
          <w:rFonts w:ascii="黑体;SimHei" w:hAnsi="黑体;SimHei" w:eastAsia="黑体;SimHei"/>
          <w:sz w:val="32"/>
          <w:szCs w:val="32"/>
        </w:rPr>
        <w:t>真心付出奉献社区  党委委员干实事</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志愿服务彰显党员模范风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退休回到北京，他常跟老伴这样说：“像我这样的人，在医院里太多，而在社区里太少，社区更需要我。”在西坝河西里社区新一届党委换届选举中，叶如陵以高票当选为唯一的一名居民党委委员，他表示，不当挂名党委委员，要当为民办实事、扎在居民里的委员。每次召开党委会，他都准时参加，和其他党委委员一道学习科学发展观，认真撰写学习心得体会，一起进行批评和自我批评。每天晨练后，他都在小区凉亭里跟居民聊聊天、谈谈心，及时反映居民的心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叶如陵同志在服务居民的过程中，逐渐摸索出做好党员志愿者需要“有爱心、有耐心、有诚心”。他居住的西坝河西里社区，许多退休多年的老人面临医院收费较高、排队挂号看病时间较长等难题，有病了能不去医院就尽量不去。现在，“有了病就找叶大夫咨询”在社区里传开了。面对这些老人，叶如陵非常耐心地倾听他们的“唠叨”，细心地倾听他们的症状，从不轻易打断，然后在“唠家常”中给他们提出治疗建议。再次遇到居民时，叶如陵总会关切地问问他们的病情和治疗进展情况。在社区时间长了，社区里一些老病号的身体状况他都能大体了解，见到他们都能准确地说出他们的病情和身体状况。</w:t>
      </w:r>
    </w:p>
    <w:p>
      <w:pPr>
        <w:pStyle w:val="Normal"/>
        <w:spacing w:lineRule="exact" w:line="560"/>
        <w:ind w:firstLine="640"/>
        <w:rPr/>
      </w:pPr>
      <w:r>
        <w:rPr>
          <w:rFonts w:ascii="仿宋_GB2312" w:hAnsi="仿宋_GB2312" w:eastAsia="仿宋_GB2312"/>
          <w:sz w:val="32"/>
          <w:szCs w:val="32"/>
        </w:rPr>
        <w:t>对于一个退休老人来说，有一个好的心态、好的身体才是最重要的。叶如陵就是这样一个老人。他常说，只有付出，才能有收获；只有“舍”，才会有“得”。他把自己的书屋命名为“舍得书屋”，表达他作为一个党员志愿者投入社区、投身社会，获得快乐、获得健康的决心。</w:t>
      </w:r>
    </w:p>
    <w:p>
      <w:pPr>
        <w:pStyle w:val="Normal"/>
        <w:spacing w:lineRule="exact" w:line="560"/>
        <w:jc w:val="center"/>
        <w:rPr/>
      </w:pPr>
      <w:r>
        <w:rPr>
          <w:rFonts w:eastAsia="黑体;SimHei" w:cs="黑体;SimHei" w:ascii="黑体;SimHei" w:hAnsi="黑体;SimHei"/>
          <w:sz w:val="32"/>
          <w:szCs w:val="32"/>
        </w:rPr>
        <w:t>“</w:t>
      </w:r>
      <w:r>
        <w:rPr>
          <w:rFonts w:ascii="黑体;SimHei" w:hAnsi="黑体;SimHei" w:eastAsia="黑体;SimHei"/>
          <w:sz w:val="32"/>
          <w:szCs w:val="32"/>
        </w:rPr>
        <w:t>爱心小屋”关爱居民  组建团队工作室</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看病咨询更温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叶如陵同志身为社区党委成员，他是社区与居民之间的纽带，身为一名医疗工作者，他更是百姓心目中的“好大夫”。为更方便给居民看病咨询，叶如陵积极与朝阳区红十字会联系，引进了社区医疗服务车，社区居民给它起了个温馨的名字：“爱心小屋”。每周五下午叶如陵都会在“爱心小屋”进行义诊，许多居民都是“爱心小屋”的受惠者。搬到顺义区居住的社区居民张大妈周五专程坐公交车回到这里找他看病。张大妈动情地说：“医院里看病的人很多，医生无法给我们作更多的答疑，听过叶大夫耐心的解答，更加清楚自己的病情了。”</w:t>
      </w:r>
    </w:p>
    <w:p>
      <w:pPr>
        <w:pStyle w:val="Normal"/>
        <w:spacing w:lineRule="exact" w:line="560"/>
        <w:ind w:firstLine="640"/>
        <w:rPr/>
      </w:pPr>
      <w:r>
        <w:rPr>
          <w:rFonts w:ascii="仿宋_GB2312" w:hAnsi="仿宋_GB2312" w:eastAsia="仿宋_GB2312"/>
          <w:sz w:val="32"/>
          <w:szCs w:val="32"/>
        </w:rPr>
        <w:t>时间长了，社区的居民都知道他这个平易近人的“叶大夫”了。有一天，他按习惯到小区的河边马路上进行快走锻炼，路边一位老人走过来，向他打招呼：“你两天没有出来锻炼了。”他吃了一惊，就问：“你怎么知道我两天没出来？”这位老人说：“我在这儿等你两天了，想请你帮我看看病。”他非常感动地说：“你以后可以到我家或打电话约我都行。”慢慢地，在小区居委会办公室、在小区公园里，到叶如陵家里或打电话找他看病的人多了起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叶如陵的带动下，更多医疗志愿者的身影忙碌在“爱心小屋”里，他们组成了“叶如陵团队工作室”，义务为居民量血压，提供预防咨询、心理咨询等。</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时刻挂念居民安全  “医疗课堂”进社区</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带给居民无限健康和乐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区里的老年医学知识课堂每次都聚集很多居民，听叶大夫讲“老年痴呆症的预防”、“常见病的防治”……居民们都说：“听叶大夫讲课又幽默、又实用，在快乐中就学到了不少知识。”根据常年在社区义诊积累的经验，叶如陵精心制作了一套《老年健康讲座》幻灯片，重点讲解衰老、高血压急症和脑卒中、冠心病和心梗、老年糖尿病、骨关节疾病等。他说：“给居民准备一份通俗讲义和幻灯片，他们只要带一双耳朵去听就行了。只要有几句话对社区老百姓有用，我就没白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甲型</w:t>
      </w:r>
      <w:r>
        <w:rPr>
          <w:rFonts w:eastAsia="仿宋_GB2312" w:ascii="仿宋_GB2312" w:hAnsi="仿宋_GB2312"/>
          <w:sz w:val="32"/>
          <w:szCs w:val="32"/>
        </w:rPr>
        <w:t>H1N1</w:t>
      </w:r>
      <w:r>
        <w:rPr>
          <w:rFonts w:ascii="仿宋_GB2312" w:hAnsi="仿宋_GB2312" w:eastAsia="仿宋_GB2312"/>
          <w:sz w:val="32"/>
          <w:szCs w:val="32"/>
        </w:rPr>
        <w:t>流感在全世界和我国肆虐的时候，叶如陵立即赶制了一套《预防和治疗甲型流感》科教幻灯片，在朝阳区党校和社区举办了健康大课堂讲座，并把这一套课件赠送给了朝阳区红十字会培训救护中心的其他老师。考虑到世界经济危机和甲型流感的特点，叶如陵在这套课件里特别强调了科学、冷静、积极对待的观点，给居民吃了一颗“定心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叶如陵同志经常用这样一句话结束自己的讲课：“我是一个党员志愿者，是一个退休医生，我愿意为大家服务、提供咨询，下课后或是其他时间都可以找我。”叶如陵自觉用党员的标准、道德的标杆为人民服务，发挥余热，在为人民服务的过程中达到老有所为、老有所乐，他一直追求着老党员的新作为、新目标。每一位听过叶如陵讲座的人都深深记得他的这样一句话：“我要做一辈子的志愿者，把爱心和知识奉献给我的祖国和人民，直到永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叶如陵同志</w:t>
      </w:r>
      <w:r>
        <w:rPr>
          <w:rFonts w:eastAsia="仿宋_GB2312" w:ascii="仿宋_GB2312" w:hAnsi="仿宋_GB2312"/>
          <w:sz w:val="32"/>
          <w:szCs w:val="32"/>
        </w:rPr>
        <w:t>2008</w:t>
      </w:r>
      <w:r>
        <w:rPr>
          <w:rFonts w:ascii="仿宋_GB2312" w:hAnsi="仿宋_GB2312" w:eastAsia="仿宋_GB2312"/>
          <w:sz w:val="32"/>
          <w:szCs w:val="32"/>
        </w:rPr>
        <w:t>年被评为“中国红十字会”奥运工作优秀志愿者、红十字志愿者之星、北京奥运会残奥会先进个人、北京市社区（村）文明之星、北京红十字系统</w:t>
      </w:r>
      <w:r>
        <w:rPr>
          <w:rFonts w:eastAsia="仿宋_GB2312" w:ascii="仿宋_GB2312" w:hAnsi="仿宋_GB2312"/>
          <w:sz w:val="32"/>
          <w:szCs w:val="32"/>
        </w:rPr>
        <w:t>2006-2007</w:t>
      </w:r>
      <w:r>
        <w:rPr>
          <w:rFonts w:ascii="仿宋_GB2312" w:hAnsi="仿宋_GB2312" w:eastAsia="仿宋_GB2312"/>
          <w:sz w:val="32"/>
          <w:szCs w:val="32"/>
        </w:rPr>
        <w:t>年度先进个人、北京市社区志愿者之星，</w:t>
      </w:r>
      <w:r>
        <w:rPr>
          <w:rFonts w:eastAsia="仿宋_GB2312" w:ascii="仿宋_GB2312" w:hAnsi="仿宋_GB2312"/>
          <w:sz w:val="32"/>
          <w:szCs w:val="32"/>
        </w:rPr>
        <w:t>2009</w:t>
      </w:r>
      <w:r>
        <w:rPr>
          <w:rFonts w:ascii="仿宋_GB2312" w:hAnsi="仿宋_GB2312" w:eastAsia="仿宋_GB2312"/>
          <w:sz w:val="32"/>
          <w:szCs w:val="32"/>
        </w:rPr>
        <w:t>年被评为北京</w:t>
      </w:r>
      <w:r>
        <w:rPr>
          <w:rFonts w:eastAsia="仿宋_GB2312" w:ascii="仿宋_GB2312" w:hAnsi="仿宋_GB2312"/>
          <w:sz w:val="32"/>
          <w:szCs w:val="32"/>
        </w:rPr>
        <w:t>2008</w:t>
      </w:r>
      <w:r>
        <w:rPr>
          <w:rFonts w:ascii="仿宋_GB2312" w:hAnsi="仿宋_GB2312" w:eastAsia="仿宋_GB2312"/>
          <w:sz w:val="32"/>
          <w:szCs w:val="32"/>
        </w:rPr>
        <w:t>年十大志愿者，</w:t>
      </w:r>
      <w:r>
        <w:rPr>
          <w:rFonts w:eastAsia="仿宋_GB2312" w:ascii="仿宋_GB2312" w:hAnsi="仿宋_GB2312"/>
          <w:sz w:val="32"/>
          <w:szCs w:val="32"/>
        </w:rPr>
        <w:t>2010</w:t>
      </w:r>
      <w:r>
        <w:rPr>
          <w:rFonts w:ascii="仿宋_GB2312" w:hAnsi="仿宋_GB2312" w:eastAsia="仿宋_GB2312"/>
          <w:sz w:val="32"/>
          <w:szCs w:val="32"/>
        </w:rPr>
        <w:t>年被评为北京市群众心目中的好党员，已列为今年北京市优秀共产党员拟表彰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985" w:right="1985" w:gutter="0" w:header="851"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19:00Z</dcterms:created>
  <dc:creator>xili</dc:creator>
  <dc:description/>
  <cp:keywords/>
  <dc:language>en-US</dc:language>
  <cp:lastModifiedBy>hp</cp:lastModifiedBy>
  <cp:lastPrinted>2011-05-12T13:04:00Z</cp:lastPrinted>
  <dcterms:modified xsi:type="dcterms:W3CDTF">2011-05-12T05:22:00Z</dcterms:modified>
  <cp:revision>64</cp:revision>
  <dc:subject/>
  <dc:title>西里社区叶如陵近期事迹材料</dc:title>
</cp:coreProperties>
</file>