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四：</w:t>
      </w: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  <w:t>20</w:t>
      </w: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年度校领导及处级单位领导班子测评时间安排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校领导述职（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日上午）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蒋庆哲书记  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张来斌校长  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吴小林副书记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刚文哲副书记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雷玉江副书记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0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陈大恩副校长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徐春明副校长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</w:p>
    <w:p>
      <w:pPr>
        <w:pStyle w:val="Normal"/>
        <w:widowControl/>
        <w:snapToGrid w:val="false"/>
        <w:spacing w:before="75" w:after="75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庞雄奇副校长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9. </w:t>
      </w:r>
      <w:r>
        <w:rPr>
          <w:rFonts w:ascii="楷体_GB2312" w:hAnsi="楷体_GB2312" w:cs="宋体;SimSun" w:eastAsia="楷体_GB2312"/>
          <w:sz w:val="28"/>
          <w:szCs w:val="28"/>
        </w:rPr>
        <w:t xml:space="preserve">张士诚副校长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</w:p>
    <w:p>
      <w:pPr>
        <w:pStyle w:val="Normal"/>
        <w:widowControl/>
        <w:snapToGrid w:val="false"/>
        <w:spacing w:before="75" w:after="75"/>
        <w:ind w:left="281" w:hanging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处级单位领导班子述职（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日下午—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）</w:t>
      </w:r>
    </w:p>
    <w:p>
      <w:pPr>
        <w:pStyle w:val="Normal"/>
        <w:widowControl/>
        <w:snapToGrid w:val="false"/>
        <w:spacing w:before="75" w:after="75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日下午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地球科学学院           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石油工程学院           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化学工程学院      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color w:val="FF660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机械与储运工程学院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地球物理与信息工程学院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理学院            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工商管理学院           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马克思主义学院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人文社会科学学院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外语系                 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体育教学部            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提高采收率研究中心    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后勤服务总公司        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校办企业总公司        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党办、校办            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组织部、党校          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宣传部                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上午</w:t>
      </w:r>
    </w:p>
    <w:p>
      <w:pPr>
        <w:pStyle w:val="Normal"/>
        <w:widowControl/>
        <w:snapToGrid w:val="false"/>
        <w:spacing w:before="75" w:after="75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纪委、监察审计处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统战部         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工会           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学工部（处）、团委、心理咨询中心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就业指导中心   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保卫部（处）   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研究生院、研工部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教务处          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发改所、评估中心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人事处、师资办 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财务处         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科研与设备处        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期刊社         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后勤管理处     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校医院         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国际交流与合作处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下午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基建处               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图书馆               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网络中心        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离退休工作处    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5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</w:p>
    <w:p>
      <w:pPr>
        <w:pStyle w:val="Normal"/>
        <w:widowControl/>
        <w:tabs>
          <w:tab w:val="clear" w:pos="420"/>
          <w:tab w:val="left" w:pos="7075" w:leader="none"/>
        </w:tabs>
        <w:snapToGrid w:val="false"/>
        <w:spacing w:before="75" w:after="75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7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成教、远程教育学院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—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</w:p>
    <w:p>
      <w:pPr>
        <w:pStyle w:val="Normal"/>
        <w:widowControl/>
        <w:snapToGrid w:val="false"/>
        <w:spacing w:before="75" w:after="75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8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继续教育学院        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—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6:00Z</dcterms:created>
  <dc:creator>pujunlin</dc:creator>
  <dc:description/>
  <cp:keywords/>
  <dc:language>en-US</dc:language>
  <cp:lastModifiedBy>pujunlin</cp:lastModifiedBy>
  <dcterms:modified xsi:type="dcterms:W3CDTF">2010-12-28T03:36:00Z</dcterms:modified>
  <cp:revision>1</cp:revision>
  <dc:subject/>
  <dc:title>附件四：2010年度校领导及处级单位领导班子测评时间安排</dc:title>
</cp:coreProperties>
</file>