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领导干部个人有关事项报告表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32"/>
        <w:gridCol w:w="3128"/>
        <w:gridCol w:w="2340"/>
        <w:gridCol w:w="1080"/>
        <w:gridCol w:w="3060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婚姻变化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人因私出国（境）证件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人因私出国（境）情况（事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及时申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子女与外国人、港澳台居民通婚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配偶、子女出国（境）定居及有关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配偶、共同生活的子女（指同财共居的子女，下同）私人在国（境）外经商办企业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配偶、共同生活的子女担任外国公司驻华、港澳台企公司驻境内分支机构主管人员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配偶、子女被司法机关追究刑事责任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本人认为应当向组织报告的其他重大事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表由报告人亲笔填写，填写不下时可附页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需报告的事项，应明示“无”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告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受理部门签名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受理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7:00Z</dcterms:created>
  <dc:creator>pujunlin</dc:creator>
  <dc:description/>
  <cp:keywords/>
  <dc:language>en-US</dc:language>
  <cp:lastModifiedBy>pujunlin</cp:lastModifiedBy>
  <dcterms:modified xsi:type="dcterms:W3CDTF">2010-12-09T07:38:00Z</dcterms:modified>
  <cp:revision>1</cp:revision>
  <dc:subject/>
  <dc:title>附件二：</dc:title>
</cp:coreProperties>
</file>