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共产党员献爱心”捐款情况统计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单位：（加盖党组织公章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34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与捐献的党员人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含流动党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与捐献的流动党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与捐献的入党积极分子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与捐献的群众人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含入党积极分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27:00Z</dcterms:created>
  <dc:creator>侯慧珍</dc:creator>
  <dc:description/>
  <cp:keywords/>
  <dc:language>en-US</dc:language>
  <cp:lastModifiedBy>关彦军</cp:lastModifiedBy>
  <dcterms:modified xsi:type="dcterms:W3CDTF">2010-06-21T08:26:00Z</dcterms:modified>
  <cp:revision>17</cp:revision>
  <dc:subject/>
  <dc:title>关于开展2010年“共产党员献爱心”</dc:title>
</cp:coreProperties>
</file>