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高校系统“群众心目中的好党员”候选人编号及姓名</w:t>
      </w:r>
    </w:p>
    <w:p>
      <w:pPr>
        <w:pStyle w:val="Normal"/>
        <w:spacing w:lineRule="exact" w:line="560"/>
        <w:jc w:val="center"/>
        <w:rPr/>
      </w:pPr>
      <w:r>
        <w:rPr/>
        <w:t>（按照姓氏笔画顺序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94"/>
        <w:gridCol w:w="872"/>
        <w:gridCol w:w="1874"/>
        <w:gridCol w:w="961"/>
        <w:gridCol w:w="178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编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编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姓名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0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乌云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0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王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王建祥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0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李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05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李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0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李艳梅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07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杨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07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何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0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张立群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欧阳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郭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葛新权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48:00Z</dcterms:created>
  <dc:creator>蒲俊霖</dc:creator>
  <dc:description/>
  <cp:keywords/>
  <dc:language>en-US</dc:language>
  <cp:lastModifiedBy>蒲俊霖</cp:lastModifiedBy>
  <dcterms:modified xsi:type="dcterms:W3CDTF">2010-06-07T01:48:00Z</dcterms:modified>
  <cp:revision>1</cp:revision>
  <dc:subject/>
  <dc:title>北京高校系统“群众心目中的好党员”候选人编号及姓名</dc:title>
</cp:coreProperties>
</file>