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国家助学贷款一次性还款计划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在就学期间，共向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银行（信用社）申请校园地（生源地）助学贷款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笔，总计获代款金额（人民币大写）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元。本人将于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月应征入伍服义务兵役。</w:t>
      </w:r>
    </w:p>
    <w:p>
      <w:pPr>
        <w:pStyle w:val="Normal"/>
        <w:spacing w:lineRule="exact" w:line="52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高等学校学生应征入伍服义务兵役资助政策，可获资助代款（人民币大写）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元。现保证本人（或家人）在收到资金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个工作日内，将资金一次性支付给银行用于偿还贷款本金及利息，不足部分自行解决。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校名称：                 学号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业班级：                 年级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身份证号：                 学制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联系电话：             家庭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>本人姓名（捺印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借款人）在上述一次性还款计划书中填写内容属实，特此证明。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学校资助部门盖章： 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>经办人（签字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39:00Z</dcterms:created>
  <dc:creator>SDWM</dc:creator>
  <dc:description/>
  <dc:language>en-US</dc:language>
  <cp:lastModifiedBy>任亭霖</cp:lastModifiedBy>
  <cp:lastPrinted>2015-09-23T09:41:00Z</cp:lastPrinted>
  <dcterms:modified xsi:type="dcterms:W3CDTF">2023-03-15T03:10:33Z</dcterms:modified>
  <cp:revision>1</cp:revision>
  <dc:subject/>
  <dc:title>国家助学贷款一次性还款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E1D6E25824E3385E7BD5D1368DFAB</vt:lpwstr>
  </property>
  <property fmtid="{D5CDD505-2E9C-101B-9397-08002B2CF9AE}" pid="3" name="KSOProductBuildVer">
    <vt:lpwstr>2052-11.1.0.12980</vt:lpwstr>
  </property>
</Properties>
</file>