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益未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大学生就业力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实践团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645"/>
        <w:gridCol w:w="697"/>
        <w:gridCol w:w="638"/>
        <w:gridCol w:w="826"/>
        <w:gridCol w:w="1468"/>
        <w:gridCol w:w="827"/>
        <w:gridCol w:w="653"/>
        <w:gridCol w:w="906"/>
        <w:gridCol w:w="1786"/>
      </w:tblGrid>
      <w:tr>
        <w:trPr>
          <w:trHeight w:val="415" w:hRule="atLeast"/>
        </w:trPr>
        <w:tc>
          <w:tcPr>
            <w:tcW w:w="10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资料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名称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负责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简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学年份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全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角色分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如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经济与贸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专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专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专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专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简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方案简介</w:t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背景与意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目标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方案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需后附团队具体实施方案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产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具体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仿宋" w:hAnsi="仿宋" w:cs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益未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大学生就业力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团队实践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方案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XXX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省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XXX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市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XXX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村需求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相关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可行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XXX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省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XXX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市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XXX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村需求深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解决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团队自身能力匹配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方案设计与实施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一）方案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方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目标产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方案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方案实施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风险和防范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方案逻辑框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948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调研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益未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大学生就业力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团队实践预算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73"/>
        <w:gridCol w:w="1164"/>
        <w:gridCol w:w="1094"/>
        <w:gridCol w:w="1094"/>
        <w:gridCol w:w="1164"/>
        <w:gridCol w:w="13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出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ind w:left="0" w:hanging="0"/>
              <w:jc w:val="center"/>
              <w:rPr>
                <w:rFonts w:ascii="仿宋" w:hAnsi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2">
    <w:name w:val="text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" w:hAnsi="宋体" w:eastAsia="宋体" w:cs="Times New Roman"/>
      <w:b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1">
    <w:name w:val="con_1"/>
    <w:basedOn w:val="Normal"/>
    <w:qFormat/>
    <w:pPr>
      <w:widowControl/>
      <w:spacing w:before="100" w:after="100"/>
      <w:ind w:firstLine="36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1:00Z</dcterms:created>
  <dc:creator>DELL</dc:creator>
  <dc:description/>
  <dc:language>en-US</dc:language>
  <cp:lastModifiedBy>ཀFJFH12</cp:lastModifiedBy>
  <cp:lastPrinted>2023-04-20T17:46:00Z</cp:lastPrinted>
  <dcterms:modified xsi:type="dcterms:W3CDTF">2023-04-20T10:07:44Z</dcterms:modified>
  <cp:revision>4</cp:revision>
  <dc:subject/>
  <dc:title>关于招募2011年暑期“歆语工程”社会实践带队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160A50BA64A16A96638B1049F4B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