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百优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信息员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”推荐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8"/>
        <w:gridCol w:w="1701"/>
        <w:gridCol w:w="1182"/>
        <w:gridCol w:w="1937"/>
      </w:tblGrid>
      <w:tr>
        <w:trPr>
          <w:trHeight w:val="43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前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或曾经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担任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 w:eastAsia="zh-CN"/>
              </w:rPr>
              <w:t>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范例：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，男，汉族，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月生，共青团员（或中共党员），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大学天文与空间科学学院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级学生。曾获王涛英才奖学金、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**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数学建模一等奖等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在国家级刊物《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期上发表论文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要求内容积极向上，有一定的教育意义，形式上简洁而精练，凝结为一句话最佳，可中文也可英文，字数不超过</w:t>
            </w: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个字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</w:rPr>
              <w:t>所获奖项按奖学金、竞赛、荣誉称号等顺序填报；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  <w:t>2.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</w:rPr>
              <w:t>同一类奖项按级别由大到小逐级排列，一般是国家、省级、校级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示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获大学生英语竞赛一等奖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另附页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主要写在担任班级信息员工作中的典型经验和主要做法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要求及格式见附录</w:t>
            </w:r>
          </w:p>
        </w:tc>
      </w:tr>
      <w:tr>
        <w:trPr>
          <w:trHeight w:val="30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</w:rPr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提供照片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要求一张横版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一张白色背景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从思想、学习、工作和生活进行撰写；</w:t>
      </w:r>
      <w:r>
        <w:rPr>
          <w:rFonts w:ascii="仿宋" w:hAnsi="仿宋" w:cs="仿宋" w:eastAsia="仿宋"/>
          <w:color w:val="333333"/>
          <w:sz w:val="28"/>
          <w:szCs w:val="28"/>
        </w:rPr>
        <w:t>突出怎样积极主动的做好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信息员</w:t>
      </w:r>
      <w:r>
        <w:rPr>
          <w:rFonts w:ascii="仿宋" w:hAnsi="仿宋" w:cs="仿宋" w:eastAsia="仿宋"/>
          <w:color w:val="333333"/>
          <w:sz w:val="28"/>
          <w:szCs w:val="28"/>
        </w:rPr>
        <w:t>工作等，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（仅供参考不得抄袭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知难而进</w:t>
      </w:r>
      <w:r>
        <w:rPr>
          <w:rFonts w:ascii="楷体" w:hAnsi="楷体" w:cs="楷体" w:eastAsia="楷体"/>
          <w:bCs/>
          <w:color w:val="333333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勇挑重担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个人简介】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男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汉族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99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生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中共党员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专业学生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目前担任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班级信息员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曾获得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等奖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不忘初心，志存高远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val="en-US" w:eastAsia="zh-CN"/>
        </w:rPr>
        <w:t>小标题题目自定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可从思想上进行阐述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天道酬勤，厚积薄发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val="en-US" w:eastAsia="zh-CN"/>
        </w:rPr>
        <w:t>小标题题目自定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可从学习方面进行阐述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承担责任，体会成长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val="en-US" w:eastAsia="zh-CN"/>
        </w:rPr>
        <w:t>小标题题目自定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en-US" w:eastAsia="zh-CN"/>
        </w:rPr>
        <w:t>可从履职尽责方面进行阐述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齐乐</dc:creator>
  <dc:description/>
  <dc:language>en-US</dc:language>
  <cp:lastModifiedBy>任亭霖</cp:lastModifiedBy>
  <dcterms:modified xsi:type="dcterms:W3CDTF">2023-04-16T12:58:21Z</dcterms:modified>
  <cp:revision>3</cp:revision>
  <dc:subject/>
  <dc:title>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40117FB745F9AAC9CFD5604650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