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weifei</cp:lastModifiedBy>
  <dcterms:modified xsi:type="dcterms:W3CDTF">2020-10-06T09:19:00Z</dcterms:modified>
  <cp:revision>35</cp:revision>
  <dc:subject/>
  <dc:title>中国石油大学（北京）延期博士研究生补助申请表</dc:title>
</cp:coreProperties>
</file>