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受助学生申请表</w:t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bCs/>
          <w:u w:val="single"/>
        </w:rPr>
        <w:t xml:space="preserve">初次申请■    再次申请□    学校   中国石油大学（北京）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担任班、校、学生会、党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团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请注明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省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市        地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县        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乡       街道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;微软雅黑" w:ascii="仿宋_GB2312;微软雅黑" w:hAnsi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否      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（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国家级贫困县     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ascii="仿宋_GB2312;微软雅黑" w:hAnsi="仿宋_GB2312;微软雅黑" w:eastAsia="仿宋_GB2312;微软雅黑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eastAsia="仿宋_GB2312;微软雅黑" w:ascii="仿宋_GB2312;微软雅黑" w:hAnsi="仿宋_GB2312;微软雅黑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亲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□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母亲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□  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ascii="仿宋_GB2312;微软雅黑" w:hAnsi="仿宋_GB2312;微软雅黑" w:eastAsia="仿宋_GB2312;微软雅黑"/>
              </w:rPr>
              <w:t>父母双全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母双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亡母在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在母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申请理由（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500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字以上）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本人签字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学校（盖章）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电子版</w:t>
      </w:r>
      <w:r>
        <w:rPr>
          <w:bCs/>
        </w:rPr>
        <w:t>)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Martha</cp:lastModifiedBy>
  <dcterms:modified xsi:type="dcterms:W3CDTF">2018-09-26T00:37:00Z</dcterms:modified>
  <cp:revision>10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