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         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</w:t>
      </w:r>
      <w:r>
        <w:rPr/>
        <w:t>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17"/>
        <w:gridCol w:w="324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333333"/>
          <w:sz w:val="24"/>
        </w:rPr>
        <w:t>一式一份，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jindou</cp:lastModifiedBy>
  <dcterms:modified xsi:type="dcterms:W3CDTF">2019-09-11T01:56:00Z</dcterms:modified>
  <cp:revision>39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