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中国石油奖学金申报评审</w:t>
      </w:r>
      <w:r>
        <w:rPr/>
        <w:t>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115"/>
        <w:gridCol w:w="321"/>
        <w:gridCol w:w="142"/>
        <w:gridCol w:w="257"/>
        <w:gridCol w:w="37"/>
        <w:gridCol w:w="435"/>
        <w:gridCol w:w="436"/>
        <w:gridCol w:w="95"/>
        <w:gridCol w:w="341"/>
        <w:gridCol w:w="436"/>
        <w:gridCol w:w="435"/>
        <w:gridCol w:w="48"/>
        <w:gridCol w:w="388"/>
        <w:gridCol w:w="436"/>
        <w:gridCol w:w="436"/>
      </w:tblGrid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  是 □；  否 □</w:t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5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480"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9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sz w:val="24"/>
              </w:rPr>
              <w:t>院系主管学生工作领导签名</w:t>
            </w:r>
            <w:r>
              <w:rPr>
                <w:rFonts w:ascii="宋体;SimSun" w:hAnsi="宋体;SimSun" w:cs="宋体;SimSun"/>
                <w:sz w:val="24"/>
              </w:rPr>
              <w:t xml:space="preserve">：               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院系公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25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个人申请、院系推荐、学校审核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工作日，无异议，现申请批准该同学获得中国石油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奖学金领导小组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中国石油奖学金领导小组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312" w:after="312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《中国石油奖学金申报评审表》填写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1.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表格为一页，正反两面，不得随意增加页数。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表格填写应当字迹清晰、信息完整，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不得涂改数据或出现空白项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2.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表格中“基本情况”至“申请理由”栏由学生本人填写，推荐前必须经院系或管理部门审核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3.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表格中学习成绩、综合考评成绩排名的范围，由各高校按同年级的院系或专业自行掌握，但必须注明评选范围的总人数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4.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在校期间主要获奖情况仅限校级及以上奖励，论文发表情况仅限第一作者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5.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表格中“申请理由”栏的填写应当全面详实，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能够如实反映学生学习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成绩优异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、社会实践、创新能力、综合素质等方面特别突出。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字数控制在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字左右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6.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表格中“院（系）推荐意见”栏的填写应当简明扼要，字数控制在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0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字左右；“学校意见”栏加盖学校公章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7.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表格上报一律使用原件，不得使用复印件。学生成绩单、获奖证书等证明材料只需经过学校审查，不需随表报送。本表可以打印，签名必须手签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8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中国石油奖学金领导小组办公室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      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59:00Z</dcterms:created>
  <dc:creator>tw</dc:creator>
  <dc:description/>
  <cp:keywords/>
  <dc:language>en-US</dc:language>
  <cp:lastModifiedBy>lenovo</cp:lastModifiedBy>
  <cp:lastPrinted>2017-09-12T10:02:00Z</cp:lastPrinted>
  <dcterms:modified xsi:type="dcterms:W3CDTF">2018-09-13T07:56:00Z</dcterms:modified>
  <cp:revision>17</cp:revision>
  <dc:subject/>
  <dc:title>(      —      )学年国家奖学金申请审批表</dc:title>
</cp:coreProperties>
</file>