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 w:cs="黑体;SimHei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黑体;SimHei" w:eastAsia="方正小标宋_GBK"/>
          <w:sz w:val="36"/>
          <w:szCs w:val="36"/>
        </w:rPr>
        <w:t>年北京高校马克思主义理论专业研究生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黑体;SimHei" w:eastAsia="方正小标宋_GBK"/>
          <w:sz w:val="36"/>
          <w:szCs w:val="36"/>
        </w:rPr>
        <w:t>双百奖学金”名额分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51"/>
        <w:gridCol w:w="2550"/>
        <w:gridCol w:w="2550"/>
      </w:tblGrid>
      <w:tr>
        <w:trPr>
          <w:trHeight w:val="7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学金分配名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学金分配名额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北京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清华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国人民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北京师范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国农业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北京科技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北京邮电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北京化工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北京交通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国传媒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国地质大学（北京）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国石油大学（北京）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华北电力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北京林业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北京语言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国矿业大学（北京）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央财经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国政法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北京航空航天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北京理工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北京体育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央民族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北方工业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北京工商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北京信息科技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北京工业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首都师范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首都经济贸易大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总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9:00Z</dcterms:created>
  <dc:creator>张雪〖工委领导〗</dc:creator>
  <dc:description/>
  <cp:keywords/>
  <dc:language>en-US</dc:language>
  <cp:lastModifiedBy>bjedu</cp:lastModifiedBy>
  <cp:lastPrinted>2018-09-04T15:56:00Z</cp:lastPrinted>
  <dcterms:modified xsi:type="dcterms:W3CDTF">2018-09-04T07:56:00Z</dcterms:modified>
  <cp:revision>32</cp:revision>
  <dc:subject/>
  <dc:title/>
</cp:coreProperties>
</file>