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春季助教助管名额分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1984"/>
        <w:gridCol w:w="1701"/>
        <w:gridCol w:w="1559"/>
      </w:tblGrid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教学助教助管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学助教名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学助管名额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油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与储运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物理与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bookmarkStart w:id="0" w:name="_Hlk3607865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与人文教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文学艺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能源战略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务处、研究生院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春季其他部门助管名额分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2282"/>
      </w:tblGrid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管名额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咨询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28"/>
        </w:rPr>
        <w:t>学生资助管理中心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User</dc:creator>
  <dc:description/>
  <cp:keywords/>
  <dc:language>en-US</dc:language>
  <cp:lastModifiedBy>Dell</cp:lastModifiedBy>
  <cp:lastPrinted>2010-08-28T14:17:00Z</cp:lastPrinted>
  <dcterms:modified xsi:type="dcterms:W3CDTF">2018-01-16T02:23:00Z</dcterms:modified>
  <cp:revision>29</cp:revision>
  <dc:subject/>
  <dc:title>2009-2010-1学期助教审批表</dc:title>
</cp:coreProperties>
</file>