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学年第   学期研究生助管工作考核表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38"/>
        <w:gridCol w:w="1979"/>
        <w:gridCol w:w="229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 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    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岗位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小时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周</w:t>
            </w:r>
          </w:p>
        </w:tc>
      </w:tr>
      <w:tr>
        <w:trPr>
          <w:trHeight w:val="3480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任务、完成情况及建议（受聘人填写）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负责人考核意见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评价意见：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结论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胜任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 基本胜任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不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（签字）：                                     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设岗单位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签字（部门盖章）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37:00Z</dcterms:created>
  <dc:creator>黄超</dc:creator>
  <dc:description/>
  <cp:keywords/>
  <dc:language>en-US</dc:language>
  <cp:lastModifiedBy>dell</cp:lastModifiedBy>
  <dcterms:modified xsi:type="dcterms:W3CDTF">2016-01-08T01:34:00Z</dcterms:modified>
  <cp:revision>6</cp:revision>
  <dc:subject/>
  <dc:title/>
</cp:coreProperties>
</file>