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b/>
          <w:sz w:val="28"/>
          <w:szCs w:val="28"/>
        </w:rPr>
        <w:t>学年第    学期研究生助教工作考核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1799"/>
        <w:gridCol w:w="19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  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课教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学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批改作业次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及所占总量比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随堂听课次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小班讨论次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集中答疑次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感受及建议（受聘人填写）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任课教师考核意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评价意见：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结论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胜任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基本胜任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课教师（签字）：                                     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设岗单位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（部门盖章）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6:00Z</dcterms:created>
  <dc:creator>黄超</dc:creator>
  <dc:description/>
  <cp:keywords/>
  <dc:language>en-US</dc:language>
  <cp:lastModifiedBy>dell</cp:lastModifiedBy>
  <dcterms:modified xsi:type="dcterms:W3CDTF">2016-01-08T01:34:00Z</dcterms:modified>
  <cp:revision>5</cp:revision>
  <dc:subject/>
  <dc:title/>
</cp:coreProperties>
</file>