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助教助管名额分配表</w:t>
      </w:r>
    </w:p>
    <w:tbl>
      <w:tblPr>
        <w:tblW w:w="779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410"/>
        <w:gridCol w:w="2410"/>
      </w:tblGrid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教学助教助管名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学助教助管名额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石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学院（机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bookmarkStart w:id="0" w:name="_Hlk3607865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能源战略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User</dc:creator>
  <dc:description/>
  <cp:keywords/>
  <dc:language>en-US</dc:language>
  <cp:lastModifiedBy>DELL</cp:lastModifiedBy>
  <cp:lastPrinted>2010-08-28T14:17:00Z</cp:lastPrinted>
  <dcterms:modified xsi:type="dcterms:W3CDTF">2017-01-06T00:42:00Z</dcterms:modified>
  <cp:revision>10</cp:revision>
  <dc:subject/>
  <dc:title>2009-2010-1学期助教审批表</dc:title>
</cp:coreProperties>
</file>