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3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不得随意增加页数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“推荐意见”栏的填写应当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基层单位意见的日期为公示结束日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dell</cp:lastModifiedBy>
  <cp:lastPrinted>2013-10-18T10:54:00Z</cp:lastPrinted>
  <dcterms:modified xsi:type="dcterms:W3CDTF">2016-09-24T10:31:00Z</dcterms:modified>
  <cp:revision>2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