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12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 w:eastAsia="黑体;SimHei"/>
          <w:b/>
          <w:sz w:val="28"/>
          <w:szCs w:val="28"/>
        </w:rPr>
        <w:t>学年第    学期研究生助教工作考核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  <w:gridCol w:w="1799"/>
        <w:gridCol w:w="19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    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    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课程名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任课教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课程学时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生人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批改作业次数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及所占总量比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随堂听课次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小班讨论次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集中答疑次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480" w:hRule="atLeast"/>
          <w:cantSplit w:val="true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感受及建议（受聘人填写）：</w:t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440"/>
              <w:ind w:right="240" w:hanging="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44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44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44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44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44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44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44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2" w:hRule="atLeast"/>
          <w:cantSplit w:val="true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eastAsia="黑体;SimHei"/>
                <w:sz w:val="24"/>
              </w:rPr>
              <w:t>任课教师考核意见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评价意见： 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eastAsia="黑体;SimHei" w:cs="黑体;SimHei" w:ascii="黑体;SimHei" w:hAnsi="黑体;SimHei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50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核结论：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8"/>
                <w:szCs w:val="28"/>
              </w:rPr>
              <w:t>胜任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30"/>
                <w:szCs w:val="30"/>
              </w:rPr>
              <w:t>♢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8"/>
                <w:szCs w:val="28"/>
              </w:rPr>
              <w:t xml:space="preserve">     基本胜任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30"/>
                <w:szCs w:val="30"/>
              </w:rPr>
              <w:t>♢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8"/>
                <w:szCs w:val="28"/>
              </w:rPr>
              <w:t xml:space="preserve">    不合格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30"/>
                <w:szCs w:val="30"/>
              </w:rPr>
              <w:t>♢</w:t>
            </w:r>
          </w:p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任课教师（签字）：                                     年    月    日</w:t>
            </w:r>
          </w:p>
        </w:tc>
      </w:tr>
      <w:tr>
        <w:trPr>
          <w:trHeight w:val="1859" w:hRule="atLeast"/>
          <w:cantSplit w:val="true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eastAsia="黑体;SimHei"/>
                <w:sz w:val="24"/>
              </w:rPr>
              <w:t>设岗单位审核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负责人签字（部门盖章）：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 w:before="0" w:after="312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</w:t>
      </w:r>
      <w:r>
        <w:rPr>
          <w:rFonts w:ascii="黑体;SimHei" w:hAnsi="黑体;SimHei" w:eastAsia="黑体;SimHei"/>
          <w:b/>
          <w:sz w:val="28"/>
          <w:szCs w:val="28"/>
        </w:rPr>
        <w:t>学年第   学期研究生助管工作考核表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 xml:space="preserve">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338"/>
        <w:gridCol w:w="1979"/>
        <w:gridCol w:w="2298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    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    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岗位名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工作时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小时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周</w:t>
            </w:r>
          </w:p>
        </w:tc>
      </w:tr>
      <w:tr>
        <w:trPr>
          <w:trHeight w:val="3480" w:hRule="atLeast"/>
          <w:cantSplit w:val="true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任务、完成情况及建议（受聘人填写）：</w:t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440"/>
              <w:ind w:right="240" w:hanging="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44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44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44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44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44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440"/>
              <w:ind w:right="360" w:hanging="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44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44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44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2" w:hRule="atLeast"/>
          <w:cantSplit w:val="true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负责人考核意见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评价意见： 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eastAsia="黑体;SimHei" w:cs="黑体;SimHei" w:ascii="黑体;SimHei" w:hAnsi="黑体;SimHei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核结论：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8"/>
                <w:szCs w:val="28"/>
              </w:rPr>
              <w:t>胜任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30"/>
                <w:szCs w:val="30"/>
              </w:rPr>
              <w:t>♢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8"/>
                <w:szCs w:val="28"/>
              </w:rPr>
              <w:t xml:space="preserve">     基本胜任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30"/>
                <w:szCs w:val="30"/>
              </w:rPr>
              <w:t>♢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8"/>
                <w:szCs w:val="28"/>
              </w:rPr>
              <w:t xml:space="preserve">    不合格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30"/>
                <w:szCs w:val="30"/>
              </w:rPr>
              <w:t>♢</w:t>
            </w:r>
          </w:p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负责人（签字）：                                     年    月    日</w:t>
            </w:r>
          </w:p>
        </w:tc>
      </w:tr>
      <w:tr>
        <w:trPr>
          <w:trHeight w:val="1859" w:hRule="atLeast"/>
          <w:cantSplit w:val="true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eastAsia="黑体;SimHei"/>
                <w:sz w:val="24"/>
              </w:rPr>
              <w:t>设岗单位审核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负责人签字（部门盖章）：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0:36:00Z</dcterms:created>
  <dc:creator>黄超</dc:creator>
  <dc:description/>
  <cp:keywords/>
  <dc:language>en-US</dc:language>
  <cp:lastModifiedBy>liu</cp:lastModifiedBy>
  <dcterms:modified xsi:type="dcterms:W3CDTF">2016-06-24T12:14:00Z</dcterms:modified>
  <cp:revision>6</cp:revision>
  <dc:subject/>
  <dc:title/>
</cp:coreProperties>
</file>