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普通奖学金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普通奖学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普通奖学金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dell</cp:lastModifiedBy>
  <dcterms:modified xsi:type="dcterms:W3CDTF">2016-06-21T07:33:00Z</dcterms:modified>
  <cp:revision>27</cp:revision>
  <dc:subject/>
  <dc:title>中国石油大学（北京）延期博士研究生补助申请表</dc:title>
</cp:coreProperties>
</file>