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4 —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  <w:r>
        <w:rPr>
          <w:rFonts w:ascii="仿宋_GB2312;仿宋" w:hAnsi="仿宋_GB2312;仿宋" w:cs="宋体;SimSun" w:eastAsia="仿宋_GB2312;仿宋"/>
          <w:color w:val="333333"/>
          <w:sz w:val="24"/>
        </w:rPr>
        <w:t>（比表不上交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学院”一栏填写学生所在学院（学院全称）即可，基础教育学院的学生填写“基础教育学院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学校”、“学院”、“学号”、“基本情况”、“大学期间主要获奖情况”和“申请理由”栏可由学生本人打印填写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09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综合考评成绩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学院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不可只写“同意推荐”；学院主管学生工作的领导同志必须亲笔签名，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不准使用订书针，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1-09-13T21:14:00Z</cp:lastPrinted>
  <dcterms:modified xsi:type="dcterms:W3CDTF">2015-10-15T00:57:00Z</dcterms:modified>
  <cp:revision>29</cp:revision>
  <dc:subject/>
  <dc:title>(      —      )学年国家奖学金申请审批表</dc:title>
</cp:coreProperties>
</file>