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北京中国石油大学教育基金会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王涛英才奖学金”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致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9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3150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5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496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分，六级成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469  </w:t>
            </w:r>
            <w:r>
              <w:rPr>
                <w:sz w:val="24"/>
              </w:rPr>
              <w:t>分，综合测评成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15.52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____2/29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，体测成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本科生两年成绩和测评结果均要提供。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市级以上奖励，市级以下不提供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中国产学研合作促进会“中国产学研合作创新成果奖”（排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中国油气论坛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地球物理勘探技术专题研讨会学生论坛优秀论文一等奖，三等奖各一次；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/>
            </w:pPr>
            <w:r>
              <w:rPr>
                <w:sz w:val="24"/>
              </w:rPr>
              <w:t>我于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在物信学院硕博连读，于今已两年多。在学期间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按照学校的要求，在导师的指导下努力学习。先后参与了“</w:t>
            </w:r>
            <w:r>
              <w:rPr>
                <w:sz w:val="24"/>
              </w:rPr>
              <w:t>97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国家重大专项等十多项科研、生产项目，在岩石物理、测井评价、岩石物理属性反演方法及应用创新方面均取得了显著的成绩，尤其在页岩油气的相关研究较为深入，独立研发了一套以岩石物理建模为基础的优质页岩测井评价，地震预测方法，目前累计发表期刊、会议文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余篇（第一或者通讯作者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检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检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），申请国家发明专利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项（已授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，注册软件著作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，获得“优秀研究生”称号、中国产学研合作创新成果奖，综合测评排名专业第二。已形成了较强的科研能力和创新能力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从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起开始担任我校地质地球物理综合研究中心岩石物理研究组组长，负责设计、评估和领导岩石物理方法与应用研究；领导多个科研生产项目，负责项目的开题设计、实施、交流以及结题；参加多次学术交流活动，做学术报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次（国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，国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）。通过这些锻炼了组织、协调能力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积极参加班级的各项活动；并且努力进行志愿者服务，乐于帮助身边的同学，待人接物温和善良。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中国石油大学（北京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院：信息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：地质资源与地质工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博</w:t>
      </w:r>
      <w:r>
        <w:rPr>
          <w:b/>
          <w:sz w:val="24"/>
        </w:rPr>
        <w:t>13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研究生导师或实验室须另附书面推荐意见）</w:t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6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资格审查，并在校园网上公示三天，无异议，现同意该同学参加“王涛英才奖学金”的答辩评审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评审委员会评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2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b/>
                <w:spacing w:val="-10"/>
                <w:sz w:val="28"/>
                <w:szCs w:val="28"/>
              </w:rPr>
              <w:t>答辩，专家组投票，同意报请该同学获得</w:t>
            </w:r>
            <w:r>
              <w:rPr>
                <w:b/>
                <w:spacing w:val="-10"/>
                <w:sz w:val="28"/>
                <w:szCs w:val="28"/>
              </w:rPr>
              <w:t>__________</w:t>
            </w:r>
            <w:r>
              <w:rPr>
                <w:b/>
                <w:spacing w:val="-10"/>
                <w:sz w:val="28"/>
                <w:szCs w:val="28"/>
              </w:rPr>
              <w:t>年北京中国石油大学教育基金会“王涛英才奖学金”，请王涛老部长同意后执行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北京中国石油大学教育基金会“王涛英才奖学金”评审委员会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1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涛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老部长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正反打印，一式两份。</w:t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1:00Z</dcterms:created>
  <dc:creator>tw</dc:creator>
  <dc:description/>
  <cp:keywords/>
  <dc:language>en-US</dc:language>
  <cp:lastModifiedBy>dell</cp:lastModifiedBy>
  <cp:lastPrinted>2008-08-06T09:54:00Z</cp:lastPrinted>
  <dcterms:modified xsi:type="dcterms:W3CDTF">2015-10-15T00:26:00Z</dcterms:modified>
  <cp:revision>21</cp:revision>
  <dc:subject/>
  <dc:title>(      —      )学年国家奖学金申请审批表</dc:title>
</cp:coreProperties>
</file>