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柏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6.26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2121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PE</w:t>
            </w:r>
            <w:r>
              <w:rPr>
                <w:sz w:val="24"/>
              </w:rPr>
              <w:t>常务副主席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员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6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641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614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6.7006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13/113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体测成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科生两年成绩和测评结果均要提供。</w:t>
            </w:r>
          </w:p>
        </w:tc>
      </w:tr>
      <w:tr>
        <w:trPr>
          <w:trHeight w:val="25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市级以下不提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北京市优秀毕业生（北京市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全国大学生英语竞赛一等奖（国家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亚太区石油工程知识竞赛第一名（国家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中国石油工程设计大赛先进个人（国家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</w:tr>
      <w:tr>
        <w:trPr>
          <w:trHeight w:val="48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尊敬的王涛老部长，尊敬的中国石油大学教育基金会“王涛英才奖学金”评审委员：你们好！我是来自石油工程学院油气田开发工程专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于柏慧。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被免试推荐就读本校研究生，本科就读英语专业，辅修石油工程双学位，凭借两个专业的优秀成绩获跨专业保研机会。在导师张士诚教授、马新仿副教授的指导下，科研能力大幅提高。为了激励和督促自己更加努力的学习和工作，我希望申请石油院校最高荣誉的“王涛英才奖学金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与科研能力：本科连续三年获国家一等奖学金，本专业综合排名第二，双学位排名第一，优良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硕士期间第一学年综合测评排名专业第三，获一等奖学金；进入国家重点实验室，承担了包含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计划在内的国家重点科研项目众多，发表学术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（截止目前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国际会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；积极参加各类学科竞赛，其中亚太区石油工程知识竞赛获亚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多个学校中第一名，为我校争得了荣誉，此前我校从未有过类似比赛获奖先例。此外，在中国石油大学研究生学术论坛英文专场宣讲论文荣获一等奖；也积极参加挑战杯等各类比赛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社会工作：从大二起加入</w:t>
            </w:r>
            <w:r>
              <w:rPr>
                <w:sz w:val="24"/>
              </w:rPr>
              <w:t>SPE</w:t>
            </w:r>
            <w:r>
              <w:rPr>
                <w:sz w:val="24"/>
              </w:rPr>
              <w:t>学生分会，一直到研二，曾任</w:t>
            </w:r>
            <w:r>
              <w:rPr>
                <w:sz w:val="24"/>
              </w:rPr>
              <w:t>SPE</w:t>
            </w:r>
            <w:r>
              <w:rPr>
                <w:sz w:val="24"/>
              </w:rPr>
              <w:t>外联部部长、副主席、荣誉顾问；组织筹备第一届到第四届“国际未来石油工程师论坛”，主要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中国石油大学（北京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：石油工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油气田开发工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：开发</w:t>
      </w:r>
      <w:r>
        <w:rPr>
          <w:b/>
          <w:sz w:val="24"/>
        </w:rPr>
        <w:t>13-3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企业文化展、学术论文宣讲、高端访谈等活动，并利用自己英语方面的特长，建立了我校与国际知名专家、学者、</w:t>
            </w:r>
            <w:r>
              <w:rPr>
                <w:sz w:val="24"/>
              </w:rPr>
              <w:t>SPE</w:t>
            </w:r>
            <w:r>
              <w:rPr>
                <w:sz w:val="24"/>
              </w:rPr>
              <w:t>高级官员以及全球各大石油院校之间的长期联系与合作，促成多次校级领导与国外专家、官员之间的面对面交流，为我院及我校的国际化发展增添了自己的一份力量。曾获美国贝克休斯公司暑期实习机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际交流经历：作为中国仅有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代表参加世界石油大会青年论坛（</w:t>
            </w:r>
            <w:r>
              <w:rPr>
                <w:sz w:val="24"/>
              </w:rPr>
              <w:t>WPC</w:t>
            </w:r>
            <w:r>
              <w:rPr>
                <w:sz w:val="24"/>
              </w:rPr>
              <w:t>）；代表学校参加在美国休斯敦举办的</w:t>
            </w:r>
            <w:r>
              <w:rPr>
                <w:sz w:val="24"/>
              </w:rPr>
              <w:t>ATCE</w:t>
            </w:r>
            <w:r>
              <w:rPr>
                <w:sz w:val="24"/>
              </w:rPr>
              <w:t>年会，出战</w:t>
            </w:r>
            <w:r>
              <w:rPr>
                <w:sz w:val="24"/>
              </w:rPr>
              <w:t>PetroBowl,</w:t>
            </w:r>
            <w:r>
              <w:rPr>
                <w:sz w:val="24"/>
              </w:rPr>
              <w:t>获亚太区第一名；</w:t>
            </w:r>
            <w:r>
              <w:rPr>
                <w:sz w:val="24"/>
              </w:rPr>
              <w:t>SPE APOGCE</w:t>
            </w:r>
            <w:r>
              <w:rPr>
                <w:sz w:val="24"/>
              </w:rPr>
              <w:t>论文宣讲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体活动：各类晚会、比赛主持人；协办各类晚会，并在毕业生晚会上表演；多次在国际、国内会议任口译员；我校“乒乓球比赛”一等奖；参加两次校运动会；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于柏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tw</dc:creator>
  <dc:description/>
  <cp:keywords/>
  <dc:language>en-US</dc:language>
  <cp:lastModifiedBy>dell</cp:lastModifiedBy>
  <cp:lastPrinted>2008-08-06T09:54:00Z</cp:lastPrinted>
  <dcterms:modified xsi:type="dcterms:W3CDTF">2015-10-15T00:25:00Z</dcterms:modified>
  <cp:revision>18</cp:revision>
  <dc:subject/>
  <dc:title>(      —      )学年国家奖学金申请审批表</dc:title>
</cp:coreProperties>
</file>