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30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学生家庭经济情况测评指标体系及量化标准</w:t>
      </w:r>
      <w:r>
        <w:rPr>
          <w:rFonts w:cs="宋体;SimSun"/>
          <w:b/>
          <w:color w:val="000000"/>
          <w:sz w:val="32"/>
          <w:szCs w:val="32"/>
        </w:rPr>
        <w:t>(</w:t>
      </w:r>
      <w:r>
        <w:rPr>
          <w:rFonts w:cs="宋体;SimSun"/>
          <w:b/>
          <w:color w:val="000000"/>
          <w:sz w:val="32"/>
          <w:szCs w:val="32"/>
        </w:rPr>
        <w:t>参考方案</w:t>
      </w:r>
      <w:r>
        <w:rPr>
          <w:rFonts w:cs="宋体;SimSun"/>
          <w:b/>
          <w:color w:val="000000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学生家庭经济情况测评指标体系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4500"/>
      </w:tblGrid>
      <w:tr>
        <w:trPr>
          <w:trHeight w:val="61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指标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指标</w:t>
            </w:r>
          </w:p>
        </w:tc>
      </w:tr>
      <w:tr>
        <w:trPr>
          <w:trHeight w:val="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级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级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内容</w:t>
            </w:r>
          </w:p>
        </w:tc>
      </w:tr>
      <w:tr>
        <w:trPr>
          <w:trHeight w:val="1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烈士子女 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基础上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相应项目进行累加）</w:t>
            </w:r>
          </w:p>
        </w:tc>
      </w:tr>
      <w:tr>
        <w:trPr>
          <w:trHeight w:val="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孤儿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基础上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相应项目进行累加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位置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域性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家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双亲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经济类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身体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父母年龄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赡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祖父母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兄弟姐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兄弟姐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体状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学生家庭遭受自然灾害，生活暂时困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学生及家庭成员患大病，正在治疗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：经济困难学生家庭经济情况指标量化标准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24"/>
          <w:szCs w:val="21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864"/>
        <w:gridCol w:w="750"/>
        <w:gridCol w:w="870"/>
        <w:gridCol w:w="2160"/>
        <w:gridCol w:w="720"/>
        <w:gridCol w:w="825"/>
        <w:gridCol w:w="1335"/>
      </w:tblGrid>
      <w:tr>
        <w:trPr>
          <w:trHeight w:val="30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一级指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二级指标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参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权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分值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烈士子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孤儿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学生生源信息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地理位置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部及东南部沿海地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部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北及西南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 xml:space="preserve">．地域性质 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14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家级贫困县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般县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eastAsia="华文仿宋" w:cs="宋体;SimSun"/>
                <w:color w:val="00000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学生家庭情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双亲</w:t>
            </w:r>
          </w:p>
          <w:p>
            <w:pPr>
              <w:pStyle w:val="Normal"/>
              <w:spacing w:lineRule="atLeast" w:line="0"/>
              <w:ind w:left="-90" w:hanging="0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15)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亲家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确认监护人应具备相关证明。</w:t>
            </w:r>
          </w:p>
        </w:tc>
      </w:tr>
      <w:tr>
        <w:trPr>
          <w:trHeight w:val="12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父母离异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父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母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（因一方亡故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供养人为其他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宋体;SimSun" w:hAnsi="宋体;SimSun" w:cs="宋体;SimSun"/>
                <w:color w:val="000000"/>
                <w:spacing w:val="1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6"/>
                <w:szCs w:val="21"/>
              </w:rPr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经济</w:t>
            </w:r>
          </w:p>
          <w:p>
            <w:pPr>
              <w:pStyle w:val="Normal"/>
              <w:spacing w:lineRule="atLeast" w:line="0"/>
              <w:ind w:left="-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类型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20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村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下岗、就业确认需街道民政证明。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务农（无一人外出打工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务农另一方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务农另一方在外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务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在外地打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有正式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在岗工作，有固定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退休，有退休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下岗且都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无工作另一方工作（或再就业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在现岗工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退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，供养人下岗未再就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学生家庭情况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、父母身体状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身体状况需医院证明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一方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均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left"/>
              <w:rPr>
                <w:rFonts w:ascii="华文仿宋" w:hAnsi="华文仿宋" w:eastAsia="华文仿宋" w:cs="华文仿宋"/>
                <w:color w:val="000000"/>
                <w:spacing w:val="1"/>
                <w:kern w:val="0"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1"/>
                <w:kern w:val="0"/>
                <w:sz w:val="24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20"/>
                <w:szCs w:val="20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双方都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1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7"/>
        <w:gridCol w:w="520"/>
        <w:gridCol w:w="174"/>
        <w:gridCol w:w="694"/>
        <w:gridCol w:w="3016"/>
        <w:gridCol w:w="720"/>
        <w:gridCol w:w="718"/>
        <w:gridCol w:w="1093"/>
      </w:tblGrid>
      <w:tr>
        <w:trPr>
          <w:trHeight w:val="54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一级指标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二级指标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主要观测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参考权重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分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Cs w:val="21"/>
              </w:rPr>
              <w:t>备注</w:t>
            </w:r>
          </w:p>
        </w:tc>
      </w:tr>
      <w:tr>
        <w:trPr>
          <w:trHeight w:val="176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学生家庭情况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、父母身体状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无残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均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残疾情况需民政部门证明。</w:t>
            </w:r>
          </w:p>
        </w:tc>
      </w:tr>
      <w:tr>
        <w:trPr>
          <w:trHeight w:val="2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母都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亲是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家庭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患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无大病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有病身体状况偏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有重病身体状况极差，无劳动能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残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无残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父（母）残疾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仿宋" w:cs="宋体;SimSun"/>
                <w:b/>
                <w:b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eastAsia="华文仿宋" w:cs="宋体;SimSun" w:ascii="宋体;SimSun" w:hAnsi="宋体;SimSun"/>
                <w:b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父母年龄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4)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庭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年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且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一方年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或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母壮年（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且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家庭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（母）年迈（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或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上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父（母）壮年（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或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岁以下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赡养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外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祖父母情况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6)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赡养情况需乡镇或街道证明。身体状况需医院证明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27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外祖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赡养外祖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祖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体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祖父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体状况较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．家庭成员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直系亲属关系的兄弟姐妹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)(6)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接受义务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、初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*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分封顶。</w:t>
            </w:r>
          </w:p>
        </w:tc>
      </w:tr>
      <w:tr>
        <w:trPr>
          <w:trHeight w:val="42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上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*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正在上大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*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4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其他家庭成员（兄弟姐妹）身体状况（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Cs w:val="21"/>
              </w:rPr>
              <w:t>）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健康状况良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华文仿宋" w:hAnsi="华文仿宋" w:eastAsia="华文仿宋" w:cs="华文仿宋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一人身体状况较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残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需民政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0" w:hanging="0"/>
              <w:jc w:val="center"/>
              <w:rPr>
                <w:rFonts w:ascii="华文仿宋" w:hAnsi="华文仿宋" w:eastAsia="华文仿宋" w:cs="华文仿宋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兄弟姐妹中有多人身体状况较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残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需民政证明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Cs w:val="21"/>
              </w:rPr>
              <w:t>特殊情况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）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１．家庭遭受自然灾害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地震、洪涝、旱灾、台风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）的影响程度，造成财产、经济损失的程度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20)</w:t>
            </w:r>
          </w:p>
        </w:tc>
        <w:tc>
          <w:tcPr>
            <w:tcW w:w="4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微影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特殊情况为加分项目</w:t>
            </w:r>
          </w:p>
        </w:tc>
      </w:tr>
      <w:tr>
        <w:trPr>
          <w:trHeight w:val="47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20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2"/>
                <w:kern w:val="0"/>
                <w:sz w:val="24"/>
                <w:szCs w:val="14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2"/>
                <w:kern w:val="0"/>
                <w:sz w:val="24"/>
                <w:szCs w:val="1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18"/>
                <w:szCs w:val="18"/>
              </w:rPr>
              <w:t>．本人或家庭成员中患大病的，正在治疗</w:t>
            </w: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18"/>
                <w:szCs w:val="18"/>
              </w:rPr>
              <w:t>(20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仿宋" w:hAnsi="华文仿宋" w:eastAsia="华文仿宋" w:cs="宋体;SimSun"/>
                <w:color w:val="000000"/>
                <w:spacing w:val="1"/>
                <w:kern w:val="0"/>
                <w:sz w:val="24"/>
                <w:szCs w:val="18"/>
              </w:rPr>
            </w:pPr>
            <w:r>
              <w:rPr>
                <w:rFonts w:eastAsia="华文仿宋" w:cs="宋体;SimSun" w:ascii="华文仿宋" w:hAnsi="华文仿宋"/>
                <w:color w:val="000000"/>
                <w:spacing w:val="1"/>
                <w:kern w:val="0"/>
                <w:sz w:val="24"/>
                <w:szCs w:val="18"/>
              </w:rPr>
            </w:r>
          </w:p>
        </w:tc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如癌症、白血病、尿毒症、严重烧伤等疾病（需县级以上医院证明，同时家庭成员必须为直系亲属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  <w:t>特殊情况为加分项目</w:t>
            </w:r>
          </w:p>
        </w:tc>
      </w:tr>
      <w:tr>
        <w:trPr>
          <w:trHeight w:val="278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总分</w:t>
            </w:r>
          </w:p>
        </w:tc>
        <w:tc>
          <w:tcPr>
            <w:tcW w:w="8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14" w:right="136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56:00Z</dcterms:created>
  <dc:creator>XGB</dc:creator>
  <dc:description/>
  <cp:keywords/>
  <dc:language>en-US</dc:language>
  <cp:lastModifiedBy>dell</cp:lastModifiedBy>
  <cp:lastPrinted>2009-06-03T15:39:00Z</cp:lastPrinted>
  <dcterms:modified xsi:type="dcterms:W3CDTF">2015-09-09T02:16:00Z</dcterms:modified>
  <cp:revision>17</cp:revision>
  <dc:subject/>
  <dc:title>附件1：</dc:title>
</cp:coreProperties>
</file>