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乡低保家庭高校毕业生一次性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注意事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年度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无月日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庭最低生活保障发放部门”为低保证发放单位（以年检公章为准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享受时间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（或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以后都可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示结果”和“所在高校审核意见”要填写完整（资助填写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账户开户行全称”一定要写全称（中国工商银行北京分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行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报纸质材料时，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需每页上加盖上报单位（或部门）公章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时随纸质材料报送一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xl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的电子版汇总表。每份材料的右上角都要用铅笔标注顺序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顺序号要与汇总表的序号一致（注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校资助填写序号，学院只按汇总表排序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章由校资助统一盖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要严格审核低保证（低保证明）原件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必须有年审，且在有效期内（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不早于</w:t>
      </w: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民政部门公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提交的低保证（低保证明）复印件要完整、清晰，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尤其要包括享受低保人的姓名、家庭人员情况、年检日期、发证机关公章等信息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户口所在地派出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放低保家庭求职补贴的范围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仅限于低保家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城乡低保家庭高校毕业生一次性求职补贴个人申请表》一式两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\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银行卡复印件一份。（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复印件上标注本人身份证号，本人签字并签注日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保证（低保证明）复印件一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享受低保人员和毕业生的关系证明一份（关系不明时需提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供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资助管理中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.12.9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5:00Z</dcterms:created>
  <dc:creator>番茄花园</dc:creator>
  <dc:description/>
  <cp:keywords/>
  <dc:language>en-US</dc:language>
  <cp:lastModifiedBy>dell</cp:lastModifiedBy>
  <cp:lastPrinted>2013-12-26T09:43:00Z</cp:lastPrinted>
  <dcterms:modified xsi:type="dcterms:W3CDTF">2014-12-09T01:37:00Z</dcterms:modified>
  <cp:revision>9</cp:revision>
  <dc:subject/>
  <dc:title/>
</cp:coreProperties>
</file>