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残疾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残疾高校毕业生一次性求职补贴个人申请表》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年度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32"/>
        </w:rPr>
        <w:t>是否已申请享受城乡最低生活保障家庭高校毕业生一次性求职补贴”，如已申请享受城乡最低生活保障家庭高校毕业生一次性求职补贴，则不能再重复申请残疾高校毕业生一次性求职补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”、“所在高校审核意见”时间要有严格的先后顺序，高校审核时间不能在本人签字时间之前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示结果”和“所在高校审核意见”要填写完整（资助填写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账户开户行全称”一定要写全称（中国工商银行北京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报纸质材料时，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随纸质材料报送一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xl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的电子版汇总表。每份材料的右上角都要用铅笔标注顺序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顺序号要与汇总表的序号一致。（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资助填写序号，学院只按汇总表排序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章由校资助统一盖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需</w:t>
      </w:r>
      <w:r>
        <w:rPr>
          <w:rFonts w:ascii="仿宋_GB2312;Arial Unicode MS" w:hAnsi="仿宋_GB2312;Arial Unicode MS" w:cs="宋体;SimSun" w:eastAsia="仿宋_GB2312;Arial Unicode MS"/>
          <w:sz w:val="32"/>
        </w:rPr>
        <w:t>持有本人的《中华人民共和国残疾人证》。如残疾人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残疾高校毕业生一次性求职补贴个人申请表》一式两份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一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（存折）复印件一份（复印件上标注本人身份证号，本人签字并签注日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详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残疾人证（残疾证明）复印件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番茄花园</dc:creator>
  <dc:description/>
  <cp:keywords/>
  <dc:language>en-US</dc:language>
  <cp:lastModifiedBy>dell</cp:lastModifiedBy>
  <cp:lastPrinted>2013-12-26T09:43:00Z</cp:lastPrinted>
  <dcterms:modified xsi:type="dcterms:W3CDTF">2014-12-09T02:31:00Z</dcterms:modified>
  <cp:revision>5</cp:revision>
  <dc:subject/>
  <dc:title/>
</cp:coreProperties>
</file>