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京中国石油大学教育基金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王涛英才奖学金”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2.19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0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31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9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  <w:u w:val="single"/>
              </w:rPr>
              <w:t>621</w:t>
            </w:r>
            <w:r>
              <w:rPr>
                <w:sz w:val="24"/>
              </w:rPr>
              <w:t>分，六级成绩</w:t>
            </w:r>
            <w:r>
              <w:rPr>
                <w:sz w:val="24"/>
                <w:u w:val="single"/>
              </w:rPr>
              <w:t>610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99.21</w:t>
            </w:r>
            <w:r>
              <w:rPr>
                <w:sz w:val="24"/>
                <w:u w:val="single"/>
              </w:rPr>
              <w:t>（大一）</w:t>
            </w:r>
            <w:r>
              <w:rPr>
                <w:sz w:val="24"/>
                <w:u w:val="single"/>
              </w:rPr>
              <w:t>106.62</w:t>
            </w:r>
            <w:r>
              <w:rPr>
                <w:sz w:val="24"/>
                <w:u w:val="single"/>
              </w:rPr>
              <w:t>（大二）</w:t>
            </w:r>
            <w:r>
              <w:rPr>
                <w:sz w:val="24"/>
              </w:rPr>
              <w:t>分，排名</w:t>
            </w:r>
            <w:r>
              <w:rPr>
                <w:sz w:val="24"/>
                <w:u w:val="single"/>
              </w:rPr>
              <w:t>2/103</w:t>
            </w:r>
            <w:r>
              <w:rPr>
                <w:sz w:val="24"/>
                <w:u w:val="single"/>
              </w:rPr>
              <w:t>（大一）</w:t>
            </w:r>
            <w:r>
              <w:rPr>
                <w:sz w:val="24"/>
                <w:u w:val="single"/>
              </w:rPr>
              <w:t>1/127</w:t>
            </w:r>
            <w:r>
              <w:rPr>
                <w:sz w:val="24"/>
                <w:u w:val="single"/>
              </w:rPr>
              <w:t>（大二）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体测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84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科生两年成绩和测评结果均要提供。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市级以下不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全国大学生英语竞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华北五省机器人设计大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国家奖学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全国石油工程设计大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鼓励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“创青春”首都大学生创业大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铜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全国大学生节能减排社会实践与科技竞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各位领导老师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是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储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的李学艺。在进入大学两年以来，我始终跟随党的脚步，严格要求自己，始终把学习放在第一位，立足专业，工作认真，积极组织参加课外活动，全面发展自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班级工作方面，作为班长，我积极组织参加了野炊、支教、晚会合唱等丰富的班级活动。这些活动不仅使同学们的课外生活更加丰富，而且使班级氛围更加浓厚和谐。我也先后获得了军训作风标兵、优秀团员、优秀班干部和科技创新先进个人等荣誉称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学习方面，我不仅认真扎实学习专业课，而且积极参加各科竞赛，曾获得校数学竞赛三等奖、物理竞赛二等奖、外国语风采大赛三等奖以及科技创新三等奖等奖项。我在自身努力学习的同时，也热心帮助周围同学，积极组织参加各科讨论课，帮助大家理解学习各科知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生活方面，我热爱体育锻炼，积极组织参加班级篮球赛和羽毛球赛等竞技活动，曾在校运动会获得团体俯卧撑第三名的好成绩。同时，我团结同学、乐于助人，在生活中热心帮助同学解决困惑与难题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学校：中国石油大学（北京）学院：机械与储运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油气储运工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b/>
          <w:sz w:val="24"/>
        </w:rPr>
        <w:t>12-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社会实践方面，我经常在课余或假期参加社会实践活动，例如大二暑假参与的“关爱身心障碍人士，实现社会服务意愿”赴北京慧灵暑期社会实践活动，这些活动不仅使我更多地接触社会、了解社会，而且使我得到了锻炼，增加了实践经验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以后的学习生活中，我会继续努力，以积极的向上的态度，锐意进取，努力拼搏。谨记校训，认真学习，服务人民，奉献社会。最后，衷心希望领导们能给予批准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此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礼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研究生导师或实验室须另附书面推荐意见）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资格审查，并在校园网上公示三天，无异议，现同意该同学参加“王涛英才奖学金”的答辩评审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b/>
                <w:spacing w:val="-10"/>
                <w:sz w:val="28"/>
                <w:szCs w:val="28"/>
              </w:rPr>
              <w:t>答辩，专家组投票，同意报请该同学获得</w:t>
            </w:r>
            <w:r>
              <w:rPr>
                <w:b/>
                <w:spacing w:val="-10"/>
                <w:sz w:val="28"/>
                <w:szCs w:val="28"/>
              </w:rPr>
              <w:t>__________</w:t>
            </w:r>
            <w:r>
              <w:rPr>
                <w:b/>
                <w:spacing w:val="-10"/>
                <w:sz w:val="28"/>
                <w:szCs w:val="28"/>
              </w:rPr>
              <w:t>年北京中国石油大学教育基金会“王涛英才奖学金”，请王涛老部长同意后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北京中国石油大学教育基金会“王涛英才奖学金”评审委员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老部长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正反打印，一式两份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Lingoes Unicode" w:hAnsi="仿宋_GB2312;Lingoes Unicode" w:eastAsia="仿宋_GB2312;Lingoes Unicode" w:cs="仿宋_GB2312;Lingoe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tw</dc:creator>
  <dc:description/>
  <cp:keywords/>
  <dc:language>en-US</dc:language>
  <cp:lastModifiedBy>liu</cp:lastModifiedBy>
  <cp:lastPrinted>2008-08-06T09:54:00Z</cp:lastPrinted>
  <dcterms:modified xsi:type="dcterms:W3CDTF">2014-10-14T09:00:00Z</dcterms:modified>
  <cp:revision>14</cp:revision>
  <dc:subject/>
  <dc:title>(      —      )学年国家奖学金申请审批表</dc:title>
</cp:coreProperties>
</file>