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3 — 2014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  <w:r>
        <w:rPr>
          <w:rFonts w:ascii="仿宋_GB2312;Arial Unicode MS" w:hAnsi="仿宋_GB2312;Arial Unicode MS" w:cs="宋体;SimSun" w:eastAsia="仿宋_GB2312;Arial Unicode MS"/>
          <w:color w:val="333333"/>
          <w:sz w:val="24"/>
        </w:rPr>
        <w:t>（比表不上交）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一式两份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“学院”一栏填写学生所在学院（学院全称）即可，基础教育学院的学生填写“基础教育学院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”、“学院”、“学号”、“基本情况”、“大学期间主要获奖情况”和“申请理由”栏可由学生本人打印填写，其他各项必须由有关部门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亲笔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打印填写的字体为宋体，字号为小四；出生年月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（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9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族”（如满族）；入学时间填写格式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”（所有年级入学月份均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）；学制填写内容为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学期间主要获奖情况只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最主要的奖项，不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的可留空白。日期的填写格式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.XX”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.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请理由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.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习情况中学习成绩、综合考评成绩排名的范围严格按照专业排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推荐理由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9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意见由学院填写，至少形成一句（如：经审核，同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学申请国家奖学金），不可只写“同意推荐”；学院主管学生工作的领导同志必须亲笔签名，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校意见必须加盖学校公章，公示时间必须保证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装订，不准使用订书针，如材料过多，请用曲别针别住材料的左上角即可，一旦装订，将退回材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1-09-13T21:14:00Z</cp:lastPrinted>
  <dcterms:modified xsi:type="dcterms:W3CDTF">2014-10-09T02:27:00Z</dcterms:modified>
  <cp:revision>27</cp:revision>
  <dc:subject/>
  <dc:title>(      —      )学年国家奖学金申请审批表</dc:title>
</cp:coreProperties>
</file>