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2014</w:t>
      </w:r>
      <w:r>
        <w:rPr>
          <w:sz w:val="40"/>
        </w:rPr>
        <w:t>年校园地国家助学贷款学生预审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9"/>
        <w:gridCol w:w="1182"/>
        <w:gridCol w:w="1587"/>
        <w:gridCol w:w="1275"/>
        <w:gridCol w:w="13"/>
        <w:gridCol w:w="1263"/>
        <w:gridCol w:w="1549"/>
      </w:tblGrid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内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料份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结  果</w:t>
            </w:r>
          </w:p>
        </w:tc>
      </w:tr>
      <w:tr>
        <w:trPr>
          <w:trHeight w:val="381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国家助学贷款申请书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高等学校学生及家庭情况调查表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经济状况证明书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本首页复印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指写有户主姓名、家庭住址，并加盖公安局公章的当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家庭所有成员户籍卡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父亲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母亲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本人身份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本人学生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法定监护人同意申请国家助学贷款证明书（仅限未成年申请人提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他相关证明材料原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家庭成员的死亡证明、离婚证明、派出所开具的身份证丢失和补办证明、户口本与身份证上的名字不一致的证明材料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本人北京中国银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账号（自行保管备用，不需要放入档案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工作负责人签字：                 年   月   日</w:t>
            </w:r>
          </w:p>
        </w:tc>
      </w:tr>
      <w:tr>
        <w:trPr>
          <w:trHeight w:val="153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助工作负责人签字：（盖章）              年   月   日</w:t>
            </w:r>
          </w:p>
        </w:tc>
      </w:tr>
      <w:tr>
        <w:trPr>
          <w:trHeight w:val="183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银行负责人签字：（盖章）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9:00Z</dcterms:created>
  <dc:creator>Legend User</dc:creator>
  <dc:description/>
  <cp:keywords/>
  <dc:language>en-US</dc:language>
  <cp:lastModifiedBy>dell</cp:lastModifiedBy>
  <cp:lastPrinted>2007-03-26T18:32:00Z</cp:lastPrinted>
  <dcterms:modified xsi:type="dcterms:W3CDTF">2014-09-04T10:11:00Z</dcterms:modified>
  <cp:revision>12</cp:revision>
  <dc:subject/>
  <dc:title>接收新党员预审表</dc:title>
</cp:coreProperties>
</file>