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3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学生家庭经济情况测评指标体系及量化标准</w:t>
      </w:r>
      <w:r>
        <w:rPr>
          <w:rFonts w:cs="宋体;SimSun"/>
          <w:b/>
          <w:color w:val="000000"/>
          <w:sz w:val="32"/>
          <w:szCs w:val="32"/>
        </w:rPr>
        <w:t>(</w:t>
      </w:r>
      <w:r>
        <w:rPr>
          <w:rFonts w:cs="宋体;SimSun"/>
          <w:b/>
          <w:color w:val="000000"/>
          <w:sz w:val="32"/>
          <w:szCs w:val="32"/>
        </w:rPr>
        <w:t>参考方案</w:t>
      </w:r>
      <w:r>
        <w:rPr>
          <w:rFonts w:cs="宋体;SimSun"/>
          <w:b/>
          <w:color w:val="000000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学生家庭经济情况测评指标体系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4500"/>
      </w:tblGrid>
      <w:tr>
        <w:trPr>
          <w:trHeight w:val="61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级指标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级指标</w:t>
            </w:r>
          </w:p>
        </w:tc>
      </w:tr>
      <w:tr>
        <w:trPr>
          <w:trHeight w:val="7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级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标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级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标内容</w:t>
            </w:r>
          </w:p>
        </w:tc>
      </w:tr>
      <w:tr>
        <w:trPr>
          <w:trHeight w:val="10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１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烈士子女 （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基础上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相应项目进行累加）</w:t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２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孤儿（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基础上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相应项目进行累加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理位置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域性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家庭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双亲情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经济类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父母身体状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父母年龄情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赡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祖父母情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兄弟姐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兄弟姐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体状况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殊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学生家庭遭受自然灾害，生活暂时困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学生及家庭成员患大病，正在治疗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：经济困难学生家庭经济情况指标量化标准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24"/>
          <w:szCs w:val="21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eastAsia="华文仿宋" w:cs="宋体;SimSun"/>
          <w:b/>
          <w:b/>
          <w:color w:val="000000"/>
          <w:kern w:val="0"/>
          <w:sz w:val="24"/>
        </w:rPr>
      </w:pPr>
      <w:r>
        <w:rPr>
          <w:rFonts w:eastAsia="华文仿宋"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97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4"/>
        <w:gridCol w:w="864"/>
        <w:gridCol w:w="750"/>
        <w:gridCol w:w="870"/>
        <w:gridCol w:w="2160"/>
        <w:gridCol w:w="720"/>
        <w:gridCol w:w="825"/>
        <w:gridCol w:w="1335"/>
      </w:tblGrid>
      <w:tr>
        <w:trPr>
          <w:trHeight w:val="30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Cs w:val="21"/>
              </w:rPr>
              <w:t>一级指标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Cs w:val="21"/>
              </w:rPr>
              <w:t>二级指标</w:t>
            </w:r>
          </w:p>
        </w:tc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Cs w:val="21"/>
              </w:rPr>
              <w:t>主要观测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Cs w:val="21"/>
              </w:rPr>
              <w:t>参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Cs w:val="21"/>
              </w:rPr>
              <w:t>权重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Cs w:val="21"/>
              </w:rPr>
              <w:t>分值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Cs w:val="21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烈士子女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eastAsia="华文仿宋" w:cs="宋体;SimSun"/>
                <w:color w:val="00000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孤儿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eastAsia="华文仿宋" w:cs="宋体;SimSun"/>
                <w:color w:val="00000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学生生源信息（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）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．地理位置（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）</w:t>
            </w:r>
          </w:p>
        </w:tc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部及东南部沿海地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eastAsia="华文仿宋" w:cs="宋体;SimSun"/>
                <w:color w:val="00000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6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部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eastAsia="华文仿宋" w:cs="宋体;SimSun"/>
                <w:color w:val="00000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6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北及西南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eastAsia="华文仿宋" w:cs="宋体;SimSun"/>
                <w:color w:val="00000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 xml:space="preserve">．地域性质 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(14)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家级贫困县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城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eastAsia="华文仿宋" w:cs="宋体;SimSun"/>
                <w:color w:val="00000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eastAsia="华文仿宋" w:cs="宋体;SimSun"/>
                <w:color w:val="00000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县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城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eastAsia="华文仿宋" w:cs="宋体;SimSun"/>
                <w:color w:val="00000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eastAsia="华文仿宋" w:cs="宋体;SimSun"/>
                <w:color w:val="00000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学生家庭情况（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）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．家庭双亲</w:t>
            </w:r>
          </w:p>
          <w:p>
            <w:pPr>
              <w:pStyle w:val="Normal"/>
              <w:spacing w:lineRule="atLeast" w:line="0"/>
              <w:ind w:left="-90" w:hanging="0"/>
              <w:rPr/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情况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(15)</w:t>
            </w:r>
          </w:p>
        </w:tc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亲家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确认监护人应具备相关证明。</w:t>
            </w:r>
          </w:p>
        </w:tc>
      </w:tr>
      <w:tr>
        <w:trPr>
          <w:trHeight w:val="12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6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亲家庭（因父母离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供养人为父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6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亲家庭（因父母离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供养人为母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6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亲家庭（因父母离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供养人为其他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6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亲家庭（因一方亡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供养人为父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6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亲家庭（因一方亡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供养人为母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6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亲家庭（因一方亡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供养人为其他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spacing w:val="1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6"/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．家庭经济</w:t>
            </w:r>
          </w:p>
          <w:p>
            <w:pPr>
              <w:pStyle w:val="Normal"/>
              <w:spacing w:lineRule="atLeast" w:line="0"/>
              <w:ind w:left="-9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类型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(20)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都有正式工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下岗、就业确认需街道民政证明。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pacing w:val="1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1"/>
                <w:kern w:val="0"/>
                <w:sz w:val="24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都在外地打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pacing w:val="1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1"/>
                <w:kern w:val="0"/>
                <w:sz w:val="24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都务农（无一人外出打工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pacing w:val="1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1"/>
                <w:kern w:val="0"/>
                <w:sz w:val="24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一方务农另一方工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pacing w:val="1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1"/>
                <w:kern w:val="0"/>
                <w:sz w:val="24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一方务农另一方在外打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pacing w:val="1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1"/>
                <w:kern w:val="0"/>
                <w:sz w:val="24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亲，供养人务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pacing w:val="1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1"/>
                <w:kern w:val="0"/>
                <w:sz w:val="24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亲，供养人在外地打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pacing w:val="1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1"/>
                <w:kern w:val="0"/>
                <w:sz w:val="24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亲，供养人有正式工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pacing w:val="1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1"/>
                <w:kern w:val="0"/>
                <w:sz w:val="24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城市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都在岗工作，有固定收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pacing w:val="1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1"/>
                <w:kern w:val="0"/>
                <w:sz w:val="24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都退休，有退休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pacing w:val="1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1"/>
                <w:kern w:val="0"/>
                <w:sz w:val="24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双方下岗且都未再就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pacing w:val="1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1"/>
                <w:kern w:val="0"/>
                <w:sz w:val="24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一方无工作另一方工作（或再就业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pacing w:val="1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1"/>
                <w:kern w:val="0"/>
                <w:sz w:val="24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亲，供养人在现岗工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pacing w:val="1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1"/>
                <w:kern w:val="0"/>
                <w:sz w:val="24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亲，供养人退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pacing w:val="1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1"/>
                <w:kern w:val="0"/>
                <w:sz w:val="24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亲，供养人下岗未再就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Cs w:val="21"/>
              </w:rPr>
              <w:t>学生家庭情况（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Cs w:val="21"/>
              </w:rPr>
              <w:t>）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、父母身体状况（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）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庭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患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无大病身体状况良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身体状况需医院证明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pacing w:val="1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1"/>
                <w:kern w:val="0"/>
                <w:sz w:val="24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一方有病身体状况偏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pacing w:val="1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1"/>
                <w:kern w:val="0"/>
                <w:sz w:val="24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一方有重病身体状况极差，无劳动能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pacing w:val="1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1"/>
                <w:kern w:val="0"/>
                <w:sz w:val="24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双方均有病身体状况偏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pacing w:val="1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1"/>
                <w:kern w:val="0"/>
                <w:sz w:val="24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双方都有重病身体状况极差，无劳动能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91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57"/>
        <w:gridCol w:w="520"/>
        <w:gridCol w:w="174"/>
        <w:gridCol w:w="694"/>
        <w:gridCol w:w="3016"/>
        <w:gridCol w:w="720"/>
        <w:gridCol w:w="718"/>
        <w:gridCol w:w="1093"/>
      </w:tblGrid>
      <w:tr>
        <w:trPr>
          <w:trHeight w:val="54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  <w:kern w:val="0"/>
                <w:szCs w:val="21"/>
              </w:rPr>
              <w:t>一级指标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  <w:kern w:val="0"/>
                <w:szCs w:val="21"/>
              </w:rPr>
              <w:t>二级指标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  <w:kern w:val="0"/>
                <w:szCs w:val="21"/>
              </w:rPr>
              <w:t>主要观测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  <w:kern w:val="0"/>
                <w:szCs w:val="21"/>
              </w:rPr>
              <w:t>参考权重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  <w:kern w:val="0"/>
                <w:szCs w:val="21"/>
              </w:rPr>
              <w:t>分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  <w:kern w:val="0"/>
                <w:szCs w:val="21"/>
              </w:rPr>
              <w:t>备注</w:t>
            </w:r>
          </w:p>
        </w:tc>
      </w:tr>
      <w:tr>
        <w:trPr>
          <w:trHeight w:val="17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Cs w:val="21"/>
              </w:rPr>
              <w:t>学生家庭情况（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Cs w:val="21"/>
              </w:rPr>
              <w:t>）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、父母身体状况（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）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庭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无残疾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均无残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残疾情况需民政部门证明。</w:t>
            </w:r>
          </w:p>
        </w:tc>
      </w:tr>
      <w:tr>
        <w:trPr>
          <w:trHeight w:val="29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14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都是残疾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b/>
                <w:b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color w:val="000000"/>
                <w:spacing w:val="2"/>
                <w:kern w:val="0"/>
                <w:sz w:val="14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亲是残疾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b/>
                <w:b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color w:val="000000"/>
                <w:spacing w:val="2"/>
                <w:kern w:val="0"/>
                <w:sz w:val="14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母亲是残疾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b/>
                <w:b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color w:val="000000"/>
                <w:spacing w:val="2"/>
                <w:kern w:val="0"/>
                <w:sz w:val="14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亲家庭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患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（母）无大病身体状况良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b/>
                <w:b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color w:val="000000"/>
                <w:spacing w:val="2"/>
                <w:kern w:val="0"/>
                <w:sz w:val="14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（母）有病身体状况偏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b/>
                <w:b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color w:val="000000"/>
                <w:spacing w:val="2"/>
                <w:kern w:val="0"/>
                <w:sz w:val="14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（母）有重病身体状况极差，无劳动能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b/>
                <w:b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color w:val="000000"/>
                <w:spacing w:val="2"/>
                <w:kern w:val="0"/>
                <w:sz w:val="14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无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残疾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（母）无残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b/>
                <w:b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color w:val="000000"/>
                <w:spacing w:val="2"/>
                <w:kern w:val="0"/>
                <w:sz w:val="14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（母）残疾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b/>
                <w:b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color w:val="000000"/>
                <w:spacing w:val="2"/>
                <w:kern w:val="0"/>
                <w:sz w:val="14"/>
                <w:szCs w:val="21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．父母年龄情况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(4)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庭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父母年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上且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4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父母一方年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上或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4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父母壮年（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且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4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庭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父（母）年迈（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上或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上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4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父（母）壮年（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或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21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．家庭赡养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祖父母情况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(6)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赡养祖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  <w:t>赡养情况需乡镇或街道证明。身体状况需医院证明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  <w:t>（可多选）</w:t>
            </w:r>
          </w:p>
        </w:tc>
      </w:tr>
      <w:tr>
        <w:trPr>
          <w:trHeight w:val="27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4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赡养祖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4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赡养外祖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4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赡养外祖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4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祖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身体状况良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4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祖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身体状况较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4"/>
                <w:szCs w:val="21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．家庭成员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直系亲属关系的兄弟姐妹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)(6)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兄弟姐妹中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正在接受义务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、初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*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  <w:t>分封顶。</w:t>
            </w:r>
          </w:p>
        </w:tc>
      </w:tr>
      <w:tr>
        <w:trPr>
          <w:trHeight w:val="42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4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兄弟姐妹中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正在上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*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4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兄弟姐妹中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正在上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*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4"/>
                <w:szCs w:val="21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其他家庭成员（兄弟姐妹）身体状况（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）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兄弟姐妹健康状况良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华文仿宋" w:hAnsi="华文仿宋" w:eastAsia="华文仿宋" w:cs="华文仿宋"/>
                <w:color w:val="000000"/>
                <w:spacing w:val="2"/>
                <w:kern w:val="0"/>
                <w:sz w:val="24"/>
                <w:szCs w:val="1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2"/>
                <w:kern w:val="0"/>
                <w:sz w:val="24"/>
                <w:szCs w:val="1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兄弟姐妹中有一人身体状况较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含残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需民政证明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华文仿宋" w:hAnsi="华文仿宋" w:eastAsia="华文仿宋" w:cs="华文仿宋"/>
                <w:color w:val="000000"/>
                <w:spacing w:val="2"/>
                <w:kern w:val="0"/>
                <w:sz w:val="24"/>
                <w:szCs w:val="1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2"/>
                <w:kern w:val="0"/>
                <w:sz w:val="24"/>
                <w:szCs w:val="1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兄弟姐妹中有多人身体状况较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含残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需民政证明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Cs w:val="21"/>
              </w:rPr>
              <w:t>特殊情况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）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１．家庭遭受自然灾害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地震、洪涝、旱灾、台风等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）的影响程度，造成财产、经济损失的程度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(20)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轻微影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5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  <w:t>特殊情况为加分项目</w:t>
            </w:r>
          </w:p>
        </w:tc>
      </w:tr>
      <w:tr>
        <w:trPr>
          <w:trHeight w:val="472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2"/>
                <w:kern w:val="0"/>
                <w:sz w:val="24"/>
                <w:szCs w:val="1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2"/>
                <w:kern w:val="0"/>
                <w:sz w:val="24"/>
                <w:szCs w:val="1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2"/>
                <w:kern w:val="0"/>
                <w:sz w:val="24"/>
                <w:szCs w:val="1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2"/>
                <w:kern w:val="0"/>
                <w:sz w:val="24"/>
                <w:szCs w:val="1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20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2"/>
                <w:kern w:val="0"/>
                <w:sz w:val="24"/>
                <w:szCs w:val="1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2"/>
                <w:kern w:val="0"/>
                <w:sz w:val="24"/>
                <w:szCs w:val="1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．本人或家庭成员中患大病的，正在治疗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(20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18"/>
              </w:rPr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如癌症、白血病、尿毒症、严重烧伤等疾病（需县级以上医院证明，同时家庭成员必须为直系亲属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  <w:t>特殊情况为加分项目</w:t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总分</w:t>
            </w:r>
          </w:p>
        </w:tc>
        <w:tc>
          <w:tcPr>
            <w:tcW w:w="8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14" w:right="136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56:00Z</dcterms:created>
  <dc:creator>XGB</dc:creator>
  <dc:description/>
  <cp:keywords/>
  <dc:language>en-US</dc:language>
  <cp:lastModifiedBy>dell</cp:lastModifiedBy>
  <cp:lastPrinted>2009-06-03T15:39:00Z</cp:lastPrinted>
  <dcterms:modified xsi:type="dcterms:W3CDTF">2014-08-29T03:10:00Z</dcterms:modified>
  <cp:revision>15</cp:revision>
  <dc:subject/>
  <dc:title>附件1：</dc:title>
</cp:coreProperties>
</file>