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6"/>
          <w:szCs w:val="36"/>
        </w:rPr>
        <w:t>中国石油大学（北京）贫困生认定流程图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6057265" cy="81222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8122320"/>
                          <a:chOff x="0" y="0"/>
                          <a:chExt cx="6057360" cy="8122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812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080" y="1287000"/>
                            <a:ext cx="38854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学院成立评议小组，辅导员认真了解学生日常表现，组织班级对学生申请进行民主评议，并在贫困生申请表上填写班主任意见，将申请表交给学院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2277720"/>
                            <a:ext cx="38854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学院汇总并审核学生贫困申请，调查申请学生情况，并认真填写院级考核意见，并把认定的贫困生名单，在院内公示5天，无异议后报送学生资助管理中心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3367440"/>
                            <a:ext cx="38854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学生资助管理中心汇总和审核各院申请学生情况，并制作全校通过认定的贫困学生名单，在校内公示5天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楷体_GB2312;Arial Unicode MS" w:hAnsi="楷体_GB2312;Arial Unicode MS" w:eastAsia="楷体_GB2312;Arial Unicode MS" w:cs="Times New Roman"/>
                                  <w:color w:val="00000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4259520"/>
                            <a:ext cx="399996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校内公示无异议以后，学生资助管理中心将审批通过的贫困生申请表存档，并将核准过的贫困生名单下发各院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98280"/>
                            <a:ext cx="7995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 xml:space="preserve">个 人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申 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188000"/>
                            <a:ext cx="799560" cy="108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学  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审  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公  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3466440"/>
                            <a:ext cx="913680" cy="11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学 工 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审    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公    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59364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277720"/>
                            <a:ext cx="72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973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6840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684080"/>
                            <a:ext cx="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77380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9618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66444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561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66444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5447520"/>
                            <a:ext cx="39999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贫困生数据库作为勤工助学、困难补助、助学金、励志奖等助学项目的工作依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6240240"/>
                            <a:ext cx="399996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贫困生有违反贫困生管理规定的行为，如弄虚作假、奢侈浪费、持有高档消费品等等，查明核实后由学院取消其贫困生资格，并报学生资助管理中心备案，同时予以相应的处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5546880"/>
                            <a:ext cx="91368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贫 困 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日    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管    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465516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042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64588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6458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653724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639.55pt" coordorigin="0,0" coordsize="9539,12791">
                <v:rect id="shape_0" stroked="f" o:allowincell="f" style="position:absolute;left:0;top:0;width:9538;height:127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79;top:2027;width:6118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学院成立评议小组，辅导员认真了解学生日常表现，组织班级对学生申请进行民主评议，并在贫困生申请表上填写班主任意见，将申请表交给学院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3587;width:6118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学院汇总并审核学生贫困申请，调查申请学生情况，并认真填写院级考核意见，并把认定的贫困生名单，在院内公示5天，无异议后报送学生资助管理中心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5303;width:6118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学生资助管理中心汇总和审核各院申请学生情况，并制作全校通过认定的贫困学生名单，在校内公示5天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楷体_GB2312;Arial Unicode MS" w:hAnsi="楷体_GB2312;Arial Unicode MS" w:eastAsia="楷体_GB2312;Arial Unicode MS" w:cs="Times New Roman"/>
                            <w:color w:val="000000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6708;width:6298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校内公示无异议以后，学生资助管理中心将审批通过的贫困生申请表存档，并将核准过的贫困生名单下发各院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155;width:125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Times New Roman"/>
                            <w:color w:val="000000"/>
                            <w:lang w:val="en-US" w:eastAsia="zh-CN" w:bidi="ar-SA"/>
                          </w:rPr>
                          <w:t xml:space="preserve">个 人 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Times New Roman"/>
                            <w:color w:val="000000"/>
                            <w:lang w:val="en-US" w:eastAsia="zh-CN" w:bidi="ar-SA"/>
                          </w:rPr>
                          <w:t>申 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1871;width:1258;height:1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Times New Roman"/>
                            <w:color w:val="000000"/>
                            <w:lang w:val="en-US" w:eastAsia="zh-CN" w:bidi="ar-SA"/>
                          </w:rPr>
                          <w:t>学  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Times New Roman"/>
                            <w:color w:val="000000"/>
                            <w:lang w:val="en-US" w:eastAsia="zh-CN" w:bidi="ar-SA"/>
                          </w:rPr>
                          <w:t>审  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Times New Roman"/>
                            <w:color w:val="000000"/>
                            <w:lang w:val="en-US" w:eastAsia="zh-CN" w:bidi="ar-SA"/>
                          </w:rPr>
                          <w:t>公  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5459;width:1438;height:18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Times New Roman"/>
                            <w:color w:val="000000"/>
                            <w:lang w:val="en-US" w:eastAsia="zh-CN" w:bidi="ar-SA"/>
                          </w:rPr>
                          <w:t>学 工 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Times New Roman"/>
                            <w:color w:val="000000"/>
                            <w:lang w:val="en-US" w:eastAsia="zh-CN" w:bidi="ar-SA"/>
                          </w:rPr>
                          <w:t>审    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Times New Roman"/>
                            <w:color w:val="000000"/>
                            <w:lang w:val="en-US" w:eastAsia="zh-CN" w:bidi="ar-SA"/>
                          </w:rPr>
                          <w:t>公    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9,935" to="719,18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,3587" to="719,54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468" to="2878,4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2652" to="2878,26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2652" to="2160,43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4368" to="2878,43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6239" to="2159,6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5771" to="2160,71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7175" to="2878,71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5771" to="2878,57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79;top:8579;width:629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贫困生数据库作为勤工助学、困难补助、助学金、励志奖等助学项目的工作依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9827;width:6298;height:1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贫困生有违反贫困生管理规定的行为，如弄虚作假、奢侈浪费、持有高档消费品等等，查明核实后由学院取消其贫困生资格，并报学生资助管理中心备案，同时予以相应的处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8735;width:1438;height:1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Times New Roman"/>
                            <w:color w:val="000000"/>
                            <w:lang w:val="en-US" w:eastAsia="zh-CN" w:bidi="ar-SA"/>
                          </w:rPr>
                          <w:t>贫 困 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Times New Roman"/>
                            <w:color w:val="000000"/>
                            <w:lang w:val="en-US" w:eastAsia="zh-CN" w:bidi="ar-SA"/>
                          </w:rPr>
                          <w:t>日    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Times New Roman"/>
                            <w:color w:val="000000"/>
                            <w:lang w:val="en-US" w:eastAsia="zh-CN" w:bidi="ar-SA"/>
                          </w:rPr>
                          <w:t>管    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9,7331" to="719,87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9516" to="2159,95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8891" to="2160,102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8891" to="2878,88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10295" to="2878,102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9275</wp:posOffset>
                </wp:positionH>
                <wp:positionV relativeFrom="paragraph">
                  <wp:posOffset>89535</wp:posOffset>
                </wp:positionV>
                <wp:extent cx="3905250" cy="712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新生或者经济确实困难的老生于开学初向学院提交申请，并提交贫困证明，领取贫困生认定申请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56.1pt;mso-wrap-distance-left:9.05pt;mso-wrap-distance-right:9.05pt;mso-wrap-distance-top:0pt;mso-wrap-distance-bottom:0pt;margin-top:7.0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>新生或者经济确实困难的老生于开学初向学院提交申请，并提交贫困证明，领取贫困生认定申请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8:18:00Z</dcterms:created>
  <dc:creator>zzz</dc:creator>
  <dc:description/>
  <cp:keywords/>
  <dc:language>en-US</dc:language>
  <cp:lastModifiedBy>dell</cp:lastModifiedBy>
  <dcterms:modified xsi:type="dcterms:W3CDTF">2014-06-16T02:07:00Z</dcterms:modified>
  <cp:revision>48</cp:revision>
  <dc:subject/>
  <dc:title/>
</cp:coreProperties>
</file>