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firstLine="6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春季（秋季）学期开展讨论课记录表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542"/>
        <w:gridCol w:w="2464"/>
        <w:gridCol w:w="24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上课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讨论课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讨论课地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讨论题目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堂讨论情况（讨论的安排、教师及助教的引导、学生参与、师生互动等整个过程情况）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课的效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名参加讨论课的学生签字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助教签字：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</w:p>
        </w:tc>
      </w:tr>
    </w:tbl>
    <w:p>
      <w:pPr>
        <w:pStyle w:val="Normal"/>
        <w:rPr/>
      </w:pPr>
      <w:r>
        <w:rPr/>
        <w:t>此表由开展讨论课的助教或任课教师填写，期末交学院存档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黄超</dc:creator>
  <dc:description/>
  <cp:keywords/>
  <dc:language>en-US</dc:language>
  <cp:lastModifiedBy>DELL</cp:lastModifiedBy>
  <cp:lastPrinted>2012-09-21T16:05:00Z</cp:lastPrinted>
  <dcterms:modified xsi:type="dcterms:W3CDTF">2013-12-26T00:48:00Z</dcterms:modified>
  <cp:revision>4</cp:revision>
  <dc:subject/>
  <dc:title>中国石油大学（北京）申请助教工作方案（教师用表）</dc:title>
</cp:coreProperties>
</file>