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石油大学（北京）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/>
        <w:t>年西部就业奖申请表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34"/>
        <w:gridCol w:w="1597"/>
        <w:gridCol w:w="2649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班级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业单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志愿去西部及艰苦地区工作的感想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可另附页）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学生签名：</w:t>
            </w:r>
          </w:p>
        </w:tc>
      </w:tr>
      <w:tr>
        <w:trPr>
          <w:trHeight w:val="14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辅导员签名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学院盖章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2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盖章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注：本表一式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6:00Z</dcterms:created>
  <dc:creator>User</dc:creator>
  <dc:description/>
  <cp:keywords/>
  <dc:language>en-US</dc:language>
  <cp:lastModifiedBy>dell</cp:lastModifiedBy>
  <dcterms:modified xsi:type="dcterms:W3CDTF">2014-03-19T02:43:00Z</dcterms:modified>
  <cp:revision>2</cp:revision>
  <dc:subject/>
  <dc:title>赴西部及艰苦地区就业奖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