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>附件三：考试系统安装及使用操作手册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一、下载考试系统客户端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登录报名网站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https://ggjcktk.webtrn.cn/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，下载“高校网络教育统考考试系统”考试客户端，如下图所示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09465" cy="221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试客户端下载完成后，会在下载路径下生成如下所示安装包图标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" w:hAnsi="仿宋" w:eastAsia="仿宋" w:cs="宋体;SimSun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827405" cy="10083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二、安装考试系统客户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本客户端需安装在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Win7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及以上的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Windows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操作系统上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安装客户端时，鼠标选中安装包图标后点击右键，并选择点击“管理员身份运行”按钮（或者直接双击安装包图标）。按照软件安装向导进行客户端安装。安装完成后，在电脑桌面上生成如下图所示的快捷方式图标：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050" cy="608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备注：如果客户端在安装过程中如果被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360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等安全软件弹出风险提示，都选择“允许”，进行继续安装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三、检查客户端安装是否成功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双击桌面考试系统客户端快捷方式图标，出现如下登录页面，即表示客户端安装成功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09465" cy="3002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微软雅黑" w:hAnsi="微软雅黑" w:eastAsia="微软雅黑" w:cs="微软雅黑"/>
          <w:b/>
          <w:b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2"/>
          <w:sz w:val="28"/>
          <w:szCs w:val="28"/>
        </w:rPr>
        <w:t>四、进行考试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1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登录考试系统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考生登录考试系统，默认账号为考生身份证号，默认密码为“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TK+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身份证号后六位”（区分大小写），如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TK02454X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，点击“登录”。登录成功后，考生可看到自己的待考科目，如下图所示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805045" cy="30714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进入考试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（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）人脸识别：考生选择待考科目，点击“考前确认”按钮进行考前信息确认，首先进行人脸识别验证，如下图所示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4605655" cy="25908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人脸识别验证通过，界面会显示“识别通过”，如下图所示。系统自动跳到“信息确认”页面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5655" cy="3068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注：若人脸识别不通过，请根据界面提示进行调整。如调整无效，请确认照片为近期免冠照片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考试信息确认：考生在“信息确认”页面核对考生个人信息和考试信息，并对键盘可用性进行检测，在“键盘检测”区域输入框中，检测键盘输入和当前输入法是否正常。如以上信息及键盘输入均无误，考生点击底部的“确认并查看须知”，系统自动跳到“作答须知”页面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57800" cy="339153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）查看考试作答须知：考生在“作答须知”页面查看作答须知后，可点击底部的“开始作答”按钮，进入考试作答页面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9465" cy="2228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注：如果未到开考时间，系统进入考试倒计时界面，如下图所示，考生耐心等待倒计时结束再进入考试作答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5270500" cy="32131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考试作答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生在答题页面按页面显示正常进行作答即可。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考试进行过程中，考试系统会自动不定时对摄像头前的考生人脸进行抓拍，以检测学员是否为本人，如果未监测到人脸或者检测到人脸比对不一致，会弹窗提示，如下图所示。考生看到此提示无需慌张，请调整好姿势，并确保本人在答题，然后点击弹窗右下角的“我知道了，继续答题”按钮，正常考试作答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9465" cy="27889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考试交卷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考试截止时间提示：离考试结束还有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分钟时，考试系统会自动弹出提示页面，如下图所示：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5655" cy="287782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）如考生需要交卷，可以点击作答页面右上角的“交卷”按钮进行交卷，交卷成功后，请考生等待系统弹出如下图所示的交卷成功提示后，再选择页面右上角的“退出系统”。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w:drawing>
          <wp:inline distT="0" distB="0" distL="0" distR="0">
            <wp:extent cx="4605655" cy="25908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贾红娜849</dc:creator>
  <dc:description/>
  <cp:keywords/>
  <dc:language>en-US</dc:language>
  <cp:lastModifiedBy>贾红娜849</cp:lastModifiedBy>
  <dcterms:modified xsi:type="dcterms:W3CDTF">2022-09-08T01:19:00Z</dcterms:modified>
  <cp:revision>2</cp:revision>
  <dc:subject/>
  <dc:title/>
</cp:coreProperties>
</file>