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微软雅黑" w:hAnsi="微软雅黑" w:eastAsia="微软雅黑" w:cs="PingFang SC;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平台申请毕业操作流程及相关情况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由于毕业后不能参加论文答辩、不能参加学位外语考试、不能办理学位外语免考，因此有申请学位意愿的学生，请根据自己的实际情况，在有效的学籍期限内申请毕业。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-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流程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登录学院平台，进入学生工作室—事务办理—毕业申请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是”，认真阅读“毕业申请说明提示”，如确定本人申请毕业后点击“确认”，下载《毕业申请登记表》，打印，本人签字后，需将电子版《毕业申请登记表》上传至学院平台，点击确认提交。上传《毕业申请登记表》的具体要求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要求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JPG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文件命名：报名时的证件号码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或文件名错误，无法上传成功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缓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否”，确认提交即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每个毕业申请时间段内，只可提交一次毕业申请（包含申请毕业或申请缓毕业），提交成功后，不能修改申请信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未在申请时间内登陆平台申请毕业，视为申请缓毕业，如需申请毕业，需等下次申请毕业时，再申请毕业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要申请学位的学生，需在申请毕业之前满足学位授予条件。如未满足学位授予条件且想要拿到学位的学生，请一定不要申请毕业，待后续满足学位授予条件后再申请毕业！如未满足学位授予条件而申请了毕业，则无法取得学位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8:03Z</dcterms:created>
  <dc:creator>dell</dc:creator>
  <dc:description/>
  <dc:language>en-US</dc:language>
  <cp:lastModifiedBy>孟莎</cp:lastModifiedBy>
  <dcterms:modified xsi:type="dcterms:W3CDTF">2023-01-03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137FB2164DE0BCEF7910AEE8BF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