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油大厦会议室使用申请表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75"/>
        <w:gridCol w:w="1383"/>
        <w:gridCol w:w="2946"/>
      </w:tblGrid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申请部门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活动名称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申请人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申请时间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日 　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点至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会人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人 （含校级干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人，处级干部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人）　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会议室选择</w:t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座）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座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5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座）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报告厅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70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座）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所需设备及物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投影仪    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笔记本电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音响设备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茶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其他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_____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所在部门负责人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签章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_____________________ 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期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物业部门负责人意见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（谷海英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8973113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签章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 xml:space="preserve">_____________________ 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期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_____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如大型学生活动使用，需提交相关活动方案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本表格可在后勤网站下载（学校主页—公共服务—后勤服务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3:00Z</dcterms:created>
  <dc:creator>Administrator</dc:creator>
  <dc:description/>
  <cp:keywords/>
  <dc:language>en-US</dc:language>
  <cp:lastModifiedBy>admin</cp:lastModifiedBy>
  <dcterms:modified xsi:type="dcterms:W3CDTF">2014-11-13T03:00:00Z</dcterms:modified>
  <cp:revision>3</cp:revision>
  <dc:subject/>
  <dc:title/>
</cp:coreProperties>
</file>