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首都大学生创意集市普通展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50"/>
        <w:gridCol w:w="1545"/>
        <w:gridCol w:w="3598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作品数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作品负责人学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作品负责人联系方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作品简介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作品图片（照片或截图至少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张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备注：可加页；作品类别参见创意集市方案；该表请于</w:t>
      </w:r>
      <w:r>
        <w:rPr>
          <w:rFonts w:eastAsia="仿宋_GB2312" w:cs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日前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发送至高校指定邮箱，并以学校为单位统一报送组委会邮箱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2:00Z</dcterms:created>
  <dc:creator>HP PC</dc:creator>
  <dc:description/>
  <dc:language>en-US</dc:language>
  <cp:lastModifiedBy>admin</cp:lastModifiedBy>
  <dcterms:modified xsi:type="dcterms:W3CDTF">2021-09-14T02:25:05Z</dcterms:modified>
  <cp:revision>2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E2EC3A7E4154AED9C0444C620695</vt:lpwstr>
  </property>
  <property fmtid="{D5CDD505-2E9C-101B-9397-08002B2CF9AE}" pid="3" name="KSOProductBuildVer">
    <vt:lpwstr>2052-11.1.0.10723</vt:lpwstr>
  </property>
</Properties>
</file>