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624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  <w:t>共青团中国石油大学（北京）委员会内设部门岗位申请表</w:t>
      </w:r>
      <w:r>
        <w:rPr>
          <w:spacing w:val="20"/>
          <w:kern w:val="0"/>
          <w:sz w:val="30"/>
          <w:szCs w:val="30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6"/>
        <w:gridCol w:w="1009"/>
        <w:gridCol w:w="56"/>
        <w:gridCol w:w="1535"/>
        <w:gridCol w:w="1572"/>
        <w:gridCol w:w="1440"/>
        <w:gridCol w:w="1980"/>
      </w:tblGrid>
      <w:tr>
        <w:trPr>
          <w:trHeight w:val="45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院  系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专  业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申请岗位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特    长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主要经历</w:t>
            </w:r>
          </w:p>
        </w:tc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备注：发送申请表时请以“岗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姓名”命名，一人两个岗位以首选岗位命名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7:00Z</dcterms:created>
  <dc:creator>唐鸣宇</dc:creator>
  <dc:description/>
  <dc:language>en-US</dc:language>
  <cp:lastModifiedBy>忆林思旭</cp:lastModifiedBy>
  <dcterms:modified xsi:type="dcterms:W3CDTF">2018-08-28T07:04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