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auto" w:line="360" w:before="0" w:after="0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/>
          <w:color w:val="000000"/>
          <w:sz w:val="28"/>
          <w:szCs w:val="28"/>
        </w:rPr>
        <w:t xml:space="preserve">2 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各院办理团员证注册时间表</w:t>
      </w:r>
    </w:p>
    <w:tbl>
      <w:tblPr>
        <w:tblW w:w="9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34"/>
        <w:gridCol w:w="1943"/>
        <w:gridCol w:w="2218"/>
        <w:gridCol w:w="226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92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—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活动中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办公室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石工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—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化工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—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械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—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—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理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—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商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—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学院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文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—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学技术研究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—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补充办理（如因特殊情况，在相应时间段未能办理的，可于此时间段补办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—1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由于新生团员证需要更换新证的较多，且要办理转入关系盖章，请以学院为单位尽量在安排时间段的前段办理；非新生团员证可以团支部为单位，由专人负责在相应时间段前来办理，不接受学生单独盖章注册。如个人因特殊情况未能在相应时间段办理，请于</w:t>
      </w:r>
      <w:r>
        <w:rPr/>
        <w:t>10</w:t>
      </w:r>
      <w:r>
        <w:rPr/>
        <w:t>月</w:t>
      </w:r>
      <w:r>
        <w:rPr/>
        <w:t>14</w:t>
      </w:r>
      <w:r>
        <w:rPr/>
        <w:t>日下午集中补办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05:00Z</dcterms:created>
  <dc:creator>番茄花园</dc:creator>
  <dc:description/>
  <cp:keywords/>
  <dc:language>en-US</dc:language>
  <cp:lastModifiedBy>lenovo</cp:lastModifiedBy>
  <dcterms:modified xsi:type="dcterms:W3CDTF">2016-09-01T03:14:00Z</dcterms:modified>
  <cp:revision>21</cp:revision>
  <dc:subject/>
  <dc:title>附件1：各院上交团费时间表</dc:title>
</cp:coreProperties>
</file>