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优秀团总支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总结材料参考提纲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团支部基本情况介绍，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对团支部职能的分析，请列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以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团支部曾开展的活动，请列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字以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团支部曾开展的“四进四信”活动项目，请列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团支委工作感言，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团支部特色活动描述，请列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项，每项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5:00Z</dcterms:created>
  <dc:creator>Lenovo User</dc:creator>
  <dc:description/>
  <dc:language>en-US</dc:language>
  <cp:lastModifiedBy>单萧语</cp:lastModifiedBy>
  <cp:lastPrinted>2013-05-02T11:26:00Z</cp:lastPrinted>
  <dcterms:modified xsi:type="dcterms:W3CDTF">2017-06-06T08:17:06Z</dcterms:modified>
  <cp:revision>3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