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看直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“青年之声”视频观看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青年之声”组织体系内的微邦用户可用以下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方式观看直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重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您所在的组织条目的右侧信息图标，进入“公告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击屏幕下方“青年之声”图标，进入“视频直播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击屏幕下方“发现”，进入“视频直播”观看直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重播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非组织体系内的微邦用户请打开微邦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点击屏幕最上方的“推荐”，找到并点击直播地址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非“青年之声”和微邦用户，请编辑短信：</w:t>
      </w:r>
      <w:r>
        <w:rPr>
          <w:sz w:val="24"/>
          <w:szCs w:val="24"/>
        </w:rPr>
        <w:t>50975162+</w:t>
      </w:r>
      <w:r>
        <w:rPr>
          <w:sz w:val="24"/>
          <w:szCs w:val="24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送到：</w:t>
      </w:r>
      <w:r>
        <w:rPr>
          <w:sz w:val="24"/>
          <w:szCs w:val="24"/>
        </w:rPr>
        <w:t>1069013352356910011</w:t>
      </w:r>
      <w:r>
        <w:rPr>
          <w:sz w:val="24"/>
          <w:szCs w:val="24"/>
        </w:rPr>
        <w:t>，您将收到系统生成的微邦登录账号和密码，下载微邦客户端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中青网视频观看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扫描下方二维码，下载中国青年报</w:t>
      </w:r>
      <w:r>
        <w:rPr>
          <w:sz w:val="24"/>
          <w:szCs w:val="24"/>
        </w:rPr>
        <w:t>APP</w:t>
      </w:r>
      <w:r>
        <w:rPr>
          <w:sz w:val="24"/>
          <w:szCs w:val="24"/>
        </w:rPr>
        <w:t>客户端，注册账号，登陆后在页面首屏点击直播地址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1016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13T01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