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共青团员组织关系介绍信（存根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号</w:t>
            </w:r>
          </w:p>
          <w:p>
            <w:pPr>
              <w:pStyle w:val="Normal"/>
              <w:ind w:left="640" w:hanging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邓程予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团团员</w:t>
            </w:r>
          </w:p>
          <w:p>
            <w:pPr>
              <w:pStyle w:val="Normal"/>
              <w:ind w:left="640" w:hanging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中国石油大学（北京）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转到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中国石油国际事业有限公司 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2016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6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共青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 号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中国石油国际事业有限公司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现介绍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邓程予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团团员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我处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去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中国石油国际事业有限公司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，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  <w:u w:val="single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请接转组织关系。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共青团中国石油大学（北京）委员会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团费交到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01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9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月   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2016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年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10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（有效期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60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2:00Z</dcterms:created>
  <dc:creator>团委办公室</dc:creator>
  <dc:description/>
  <cp:keywords/>
  <dc:language>en-US</dc:language>
  <cp:lastModifiedBy>lenovo</cp:lastModifiedBy>
  <dcterms:modified xsi:type="dcterms:W3CDTF">2016-06-08T07:00:00Z</dcterms:modified>
  <cp:revision>16</cp:revision>
  <dc:subject/>
  <dc:title>共青团员组织关系介绍信（样式）</dc:title>
</cp:coreProperties>
</file>